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72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72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ключении Соколовой К.А. в список лиц из числа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договорам  найма 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колову Кристину Александровну, 24 ноября 1991 года рождения, зарегистрированную по адресу: Чувашская Республика, Аликовский район, с.Аликово, ул.Восточная, д.2, кв16,  относящуюся к категории лиц из числа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31:00Z</dcterms:created>
  <dc:creator>01</dc:creator>
  <dc:description/>
  <dc:language>en-US</dc:language>
  <cp:lastModifiedBy>info3</cp:lastModifiedBy>
  <cp:lastPrinted>2013-09-18T15:31:00Z</cp:lastPrinted>
  <dcterms:modified xsi:type="dcterms:W3CDTF">2013-09-28T08:31:00Z</dcterms:modified>
  <cp:revision>2</cp:revision>
  <dc:subject/>
  <dc:title>                                                                        </dc:title>
</cp:coreProperties>
</file>