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9.2013 № 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9.2013 № 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3 №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3 №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10901:351, расположенного по адресу: Чувашская Республика–Чувашия, р-н Аликовский,                              с/пос. Илгыше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464579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0:93, расположенного по адресу: Чувашская Республика–Чувашия, р-н Аликовский, с/пос. Аликовское,           с. Аликово, ул. Пушкина, для установки торгового павильона</w:t>
      </w:r>
      <w:r>
        <w:rPr>
          <w:color w:val="000000"/>
          <w:sz w:val="28"/>
          <w:szCs w:val="28"/>
        </w:rPr>
        <w:t>, общей площадью 30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1201:38, расположенного по адресу: Чувашская Республика–Чувашия, р-н Аликовский, с/пос. Крымзарайкинское, д. Хорнзор, ул. Кооперативная, для строительства гаража</w:t>
      </w:r>
      <w:r>
        <w:rPr>
          <w:color w:val="000000"/>
          <w:sz w:val="28"/>
          <w:szCs w:val="28"/>
        </w:rPr>
        <w:t>, общей площадью 70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sz w:val="28"/>
          <w:szCs w:val="28"/>
        </w:rPr>
        <w:t>с кадастровым номером 21:07:142601:93, расположенного по адресу: Чувашская Республика–Чувашия, р-н Аликовский, с/пос. Аликовское, для строительства складских помещений</w:t>
      </w:r>
      <w:r>
        <w:rPr>
          <w:color w:val="000000"/>
          <w:sz w:val="28"/>
          <w:szCs w:val="28"/>
        </w:rPr>
        <w:t>, общей площадью 3049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21701:38, расположенного по адресу: Чувашская Республика–Чувашия, р-н Аликовский, с/пос. Чувашско-Сорминское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5697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81101:15, расположенного по адресу: Чувашская Республика–Чувашия, р-н Аликовский, с/пос. Таутовское, д. Ходяково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6000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81101:5, расположенного по адресу: Чувашская Республика–Чувашия, р-н Аликовский, с/пос. Таутовское, д. Ходяково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5600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1:98, расположенного по адресу: Чувашская Республика–Чувашия,                             р-н Аликовский, с/пос. Аликовское, с. Аликово, ул. Октябрьская, для строительства пристроя к жилому дому</w:t>
      </w:r>
      <w:r>
        <w:rPr>
          <w:color w:val="000000"/>
          <w:sz w:val="28"/>
          <w:szCs w:val="28"/>
        </w:rPr>
        <w:t>, общей площадью 20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20803:71, расположенного по адресу: Чувашская Республика–Чувашия,                             р-н Аликовский, с/пос. Чувашско-Сорминское, с. Чувашская Сорма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2034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10807:37, расположенного по адресу: Чувашская Республика–Чувашия,                         р-н Аликовский, с/пос. Илгышевское, д. Изванкино, ул. Садовая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1075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1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12. Утвердить а</w:t>
      </w:r>
      <w:r>
        <w:rPr/>
        <w:t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/>
      </w:pPr>
      <w:r>
        <w:rPr>
          <w:szCs w:val="26"/>
        </w:rPr>
        <w:t xml:space="preserve"> </w:t>
      </w:r>
      <w:r>
        <w:rPr>
          <w:szCs w:val="26"/>
        </w:rPr>
        <w:t xml:space="preserve">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4:00Z</dcterms:created>
  <dc:creator>1</dc:creator>
  <dc:description/>
  <dc:language>en-US</dc:language>
  <cp:lastModifiedBy>info3</cp:lastModifiedBy>
  <cp:lastPrinted>2013-09-23T09:05:00Z</cp:lastPrinted>
  <dcterms:modified xsi:type="dcterms:W3CDTF">2013-09-25T05:34:00Z</dcterms:modified>
  <cp:revision>2</cp:revision>
  <dc:subject/>
  <dc:title> </dc:title>
</cp:coreProperties>
</file>