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20.09.2013 № 7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-31750</wp:posOffset>
                </wp:positionV>
                <wp:extent cx="25050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5pt;mso-wrap-distance-left:9.05pt;mso-wrap-distance-right:9.05pt;mso-wrap-distance-top:0pt;mso-wrap-distance-bottom:0pt;margin-top:-2.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Тенеевская ООШ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Тенеевская ООШ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 от  29 августа 2012 г. №112, </w:t>
      </w:r>
      <w:r>
        <w:rPr>
          <w:b w:val="false"/>
          <w:bCs w:val="false"/>
          <w:szCs w:val="26"/>
        </w:rPr>
        <w:t xml:space="preserve">Уставом  Аликовского  района Чувашской  Республики  администрация  Аликовского района     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Тенеевская основная общеобразовательная школа» Аликовского района Чувашской Республики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Тенеевская основна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</w:rPr>
        <w:t xml:space="preserve"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b w:val="false"/>
          <w:szCs w:val="26"/>
        </w:rPr>
        <w:t>«Тенеевская ООШ»</w:t>
      </w:r>
      <w:r>
        <w:rPr>
          <w:b w:val="false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0» сентября 2013 г. № 74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,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7:00Z</dcterms:created>
  <dc:creator>марина</dc:creator>
  <dc:description/>
  <dc:language>en-US</dc:language>
  <cp:lastModifiedBy>info3</cp:lastModifiedBy>
  <cp:lastPrinted>2012-12-03T11:05:00Z</cp:lastPrinted>
  <dcterms:modified xsi:type="dcterms:W3CDTF">2013-09-25T06:27:00Z</dcterms:modified>
  <cp:revision>2</cp:revision>
  <dc:subject/>
  <dc:title>3                                                                         </dc:title>
</cp:coreProperties>
</file>