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Е</w:t>
                            </w:r>
                            <w:r>
                              <w:rPr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9.2013 № 7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е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Е</w:t>
                      </w:r>
                      <w:r>
                        <w:rPr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9.2013 № 74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е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9.2013 № 7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9.2013 № 7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sz w:val="28"/>
          <w:szCs w:val="28"/>
        </w:rPr>
        <w:t>сезона 2013-2014 года</w:t>
      </w:r>
    </w:p>
    <w:p>
      <w:pPr>
        <w:pStyle w:val="31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достижении устойчивой среднесуточной температуры наружного воздуха в течение пяти суток +8  </w:t>
      </w:r>
      <w:r>
        <w:rPr>
          <w:sz w:val="28"/>
          <w:sz w:val="28"/>
          <w:szCs w:val="28"/>
        </w:rPr>
        <w:t>۫</w:t>
      </w:r>
      <w:r>
        <w:rPr>
          <w:sz w:val="28"/>
          <w:szCs w:val="28"/>
        </w:rPr>
        <w:t>С и ниже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ть циркуляцию теплоносителя в магистральных внутриквартальных тепловых сетях и организовать подачу тепла в жилые дома, учреждения образования, учреждения культуры, учреждения здравоохранения и спорта, дома престарелых и в иные административные 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ОО «УК «Ишлейский»,  ООО «ТеплоЭнергосервис» начать своевременную циркуляцию теплоносителя в магистральных и внутриквартальных тепловых сетях района и организовать подачу тепла потребит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довести до всех муниципальных бюджетных организаций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отдел строительства и развития общественной инфраструктуры администрации Аликовского района.</w:t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b/>
      <w:bCs/>
      <w:sz w:val="24"/>
      <w:lang w:val="ru-RU" w:bidi="ar-SA"/>
    </w:rPr>
  </w:style>
  <w:style w:type="character" w:styleId="3">
    <w:name w:val="Основной текст 3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40:00Z</dcterms:created>
  <dc:creator>construc3</dc:creator>
  <dc:description/>
  <dc:language>en-US</dc:language>
  <cp:lastModifiedBy>info3</cp:lastModifiedBy>
  <cp:lastPrinted>2013-09-23T11:14:00Z</cp:lastPrinted>
  <dcterms:modified xsi:type="dcterms:W3CDTF">2013-09-25T05:40:00Z</dcterms:modified>
  <cp:revision>2</cp:revision>
  <dc:subject/>
  <dc:title>                                                                        </dc:title>
</cp:coreProperties>
</file>