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1750</wp:posOffset>
                </wp:positionV>
                <wp:extent cx="24765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3 № 75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5pt;mso-wrap-distance-left:9.05pt;mso-wrap-distance-right:9.05pt;mso-wrap-distance-top:0pt;mso-wrap-distance-bottom:0pt;margin-top:-2.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3 № 75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szCs w:val="26"/>
        </w:rPr>
        <w:t xml:space="preserve">администрация Аликовского района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Закрепить на праве оперативного управления за муниципальным бюджетным учреждением культуры «Районный литературно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краеведческий музей» Аликовского района Чувашской Республики объект недвижимости: 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Здание народного литературно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краеведческого музея, 1900 года постройки, назначение: нежилое, общей площадью 488,40 кв. м., местоположение:  Чувашская Республика, Аликовский район, с. Аликово,  ул. Советская, д. 15/1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Директору </w:t>
      </w:r>
      <w:r>
        <w:rPr>
          <w:bCs/>
          <w:sz w:val="28"/>
          <w:szCs w:val="28"/>
        </w:rPr>
        <w:t>муниципального бюджетного учреждения культуры «Районный литературно-краеведческий музей</w:t>
      </w:r>
      <w:r>
        <w:rPr>
          <w:b/>
          <w:bCs/>
          <w:szCs w:val="28"/>
        </w:rPr>
        <w:t>»</w:t>
      </w:r>
      <w:r>
        <w:rPr>
          <w:sz w:val="28"/>
        </w:rPr>
        <w:t xml:space="preserve"> в течение месяца обеспечить государственную регистрацию права оперативного управления на объект недвижимости, указанный в пункте 1 настоящего постановления, в соответствии с Федеральным законом от 21.07.1997 г. №122-ФЗ                    «О государственной регистрации прав на недвижимое имущество и сделок    с ним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2:00Z</dcterms:created>
  <dc:creator>марина</dc:creator>
  <dc:description/>
  <dc:language>en-US</dc:language>
  <cp:lastModifiedBy>info3</cp:lastModifiedBy>
  <cp:lastPrinted>2013-09-19T16:26:00Z</cp:lastPrinted>
  <dcterms:modified xsi:type="dcterms:W3CDTF">2013-09-25T06:22:00Z</dcterms:modified>
  <cp:revision>2</cp:revision>
  <dc:subject/>
  <dc:title>3</dc:title>
</cp:coreProperties>
</file>