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81915</wp:posOffset>
                </wp:positionV>
                <wp:extent cx="262890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3 № 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5pt;mso-wrap-distance-left:9.05pt;mso-wrap-distance-right:9.05pt;mso-wrap-distance-top:0pt;mso-wrap-distance-bottom:0pt;margin-top:-6.4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3 № 76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3 № 7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3 № 7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б    установлении   платы  за присмотр  и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ход     за         детьми    в   муниципальных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юджетных образовательных учреждения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    района,          реализующих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программу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firstLine="6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 с частью  2 статьи 65 Федерального закона от 29 декабря 2012 года  №273-ФЗ "Об образовании в Российской Федерации", в целях упорядочения платы за присмотр и уход за детьми в муниципальных бюджетных образовательных учреждениях  Аликовского района, реализующих  общеобразовательную  программу дошкольного образования, администрация Аликовского района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становить плату за присмотр и уход за детьми в муниципальных бюджетных дошкольных образовательных учреждениях,   дошкольных группах муниципальных бюджетных общеобразовательных учреждений, учредителем которых является  администрация  Аликовского  района, взимаемую с родителей (законных представителей), (далее – плата за присмотр и уход за детьми) в размер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муниципальных  бюджетных  дошкольных  образовательных учреждениях - 43 рубля в ден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 дошкольных  группах  муниципальных  бюджетных общеобразовательных учреждениях   - 38 рублей в ден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ind w:left="284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Для родителей, имеющих трех и  более  несовершеннолетних  детей, установить  родительскую оплату  за 1 день  содержания ребенка  в муниципальных образовательных  учреждениях, реализующих общеобразовательную программу  дошкольного  образования, в размере 50 % от установленного  размера  родительской плат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  в муниципальной  газете «Аликовский Вестник»  и вступает в силу с 1 сентября 2013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283" w:firstLine="42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 настоящего постановления  возложить  на заместителя главы  администрации  района  по социальным  вопросам – начальника отдела образования, социального развития, молодежной  политики  и спорта   администрации Аликовского района  Николаева Э.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83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left="284" w:right="283" w:hanging="0"/>
        <w:jc w:val="both"/>
        <w:rPr/>
      </w:pPr>
      <w:r>
        <w:rPr>
          <w:b w:val="false"/>
          <w:sz w:val="28"/>
          <w:szCs w:val="28"/>
        </w:rPr>
        <w:t xml:space="preserve">Аликовского    района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         А.Н. Куликов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1:00Z</dcterms:created>
  <dc:creator>1</dc:creator>
  <dc:description/>
  <dc:language>en-US</dc:language>
  <cp:lastModifiedBy>info3</cp:lastModifiedBy>
  <cp:lastPrinted>2013-09-27T09:16:00Z</cp:lastPrinted>
  <dcterms:modified xsi:type="dcterms:W3CDTF">2013-09-28T11:41:00Z</dcterms:modified>
  <cp:revision>2</cp:revision>
  <dc:subject/>
  <dc:title>                                                                         </dc:title>
</cp:coreProperties>
</file>