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9.2013 № 7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9.2013 № 7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13 № 7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13 № 7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 постановлением Правительства Российской Федерации от 11 ноября 2002 г. № 808 (с изменениями от           29 декабря 2008 г., 15 сентября 2011 г.), администрация Аликовского района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176, расположенного по адресу: Чувашская Республика–Чувашия,                             р-н Аликовский, с/пос. Аликовское, с. Аликово, ул. Гагарина, для строительства магазина,</w:t>
      </w:r>
      <w:r>
        <w:rPr>
          <w:color w:val="000000"/>
          <w:sz w:val="28"/>
          <w:szCs w:val="28"/>
        </w:rPr>
        <w:t xml:space="preserve"> общей площадью 937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230504:18, расположенного по адресу: Чувашская Республика–Чувашия,                            р-н Аликовский, с/пос. Чувашско-Сорминское, д. Мартынкино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200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802:123, расположенного по адресу: Чувашская Республика–Чувашия, р-н Аликовский, с/пос. Аликовское, п. Дубовский, ул. Лесная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1515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142701:536, расположенного по адресу: Чувашская Республика–Чувашия, р-н Аликовский,                               с/пос. Аликовское, 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2521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70702:130, расположенного по адресу: Чувашская Республика–Чувашия, р-н Аликовский, с/пос. Крымзарайкинское, д. Лобашкино, ул. Ленина, для строительства гаража</w:t>
      </w:r>
      <w:r>
        <w:rPr>
          <w:color w:val="000000"/>
          <w:sz w:val="28"/>
          <w:szCs w:val="28"/>
        </w:rPr>
        <w:t>, общей площадью               23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6</w:t>
      </w:r>
      <w:r>
        <w:rPr>
          <w:color w:val="000000"/>
          <w:sz w:val="28"/>
          <w:szCs w:val="28"/>
        </w:rPr>
        <w:t xml:space="preserve">. Утвердить аукционную документацию о проведении </w:t>
      </w:r>
      <w:r>
        <w:rPr>
          <w:sz w:val="28"/>
          <w:szCs w:val="28"/>
        </w:rPr>
        <w:t>торгов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7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 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Ефимов И.И. - 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>Яскова Л.Н. –  ведущий специалист-эксперт отдела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567"/>
        <w:rPr/>
      </w:pPr>
      <w:r>
        <w:rPr>
          <w:szCs w:val="26"/>
        </w:rPr>
        <w:t xml:space="preserve">8. Извещение и аукционную документацию  для проведения открытого аукциона по продаже земельных участков разместить на сайте администрации Аликовского района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rPr/>
      </w:pPr>
      <w:r>
        <w:rPr/>
        <w:t xml:space="preserve">9. Комиссии по проведению открытого аукциона по продаже земельных участков,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ых участков и определить победителей.  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rPr/>
      </w:pPr>
      <w:r>
        <w:rPr/>
        <w:t xml:space="preserve">10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22:00Z</dcterms:created>
  <dc:creator>1</dc:creator>
  <dc:description/>
  <dc:language>en-US</dc:language>
  <cp:lastModifiedBy>info3</cp:lastModifiedBy>
  <cp:lastPrinted>2013-09-26T11:19:00Z</cp:lastPrinted>
  <dcterms:modified xsi:type="dcterms:W3CDTF">2013-09-28T10:22:00Z</dcterms:modified>
  <cp:revision>2</cp:revision>
  <dc:subject/>
  <dc:title> </dc:title>
</cp:coreProperties>
</file>