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3 № 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3 № 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6.09.2013 № 7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6.09.2013 № 76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.1 Земельного кодекса Российской Федерации,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16:51, расположенного по адресу: Чувашская Республика – Чувашия,                           р-н Аликовский, с/пос. Чувашско-Сорминское, д. Кагаси, ул. Союзная, для строительства индивидуального жилого дома</w:t>
      </w:r>
      <w:r>
        <w:rPr>
          <w:color w:val="000000"/>
          <w:sz w:val="28"/>
          <w:szCs w:val="28"/>
        </w:rPr>
        <w:t>, общей площадью 1285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ого участка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ого участка в следующем составе:  </w:t>
      </w:r>
    </w:p>
    <w:p>
      <w:pPr>
        <w:pStyle w:val="TextBody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–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Яскова Л.Н. – ведущий специалист-эксперт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Cs w:val="26"/>
        </w:rPr>
        <w:t xml:space="preserve">Извещение и аукционную документацию  для проведения открытого аукциона по продаже земельного участка разместить на официальном сайте администрации Аликовского района -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, </w:t>
      </w:r>
      <w:r>
        <w:rPr>
          <w:iCs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iCs/>
            <w:szCs w:val="28"/>
            <w:lang w:val="en-US"/>
          </w:rPr>
          <w:t>www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torgi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/>
        <w:t xml:space="preserve">Комиссии по проведению открытого аукциона по продаже земельного участка,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ого участка и определить победителей.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/>
        <w:t xml:space="preserve">Контроль над выполнением настоящего постановления оставляю за собой. 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27:00Z</dcterms:created>
  <dc:creator>1</dc:creator>
  <dc:description/>
  <dc:language>en-US</dc:language>
  <cp:lastModifiedBy>info3</cp:lastModifiedBy>
  <cp:lastPrinted>2013-09-26T10:56:00Z</cp:lastPrinted>
  <dcterms:modified xsi:type="dcterms:W3CDTF">2013-09-28T10:27:00Z</dcterms:modified>
  <cp:revision>2</cp:revision>
  <dc:subject/>
  <dc:title> </dc:title>
</cp:coreProperties>
</file>