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9.2013   7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9.2013   76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3   № 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3.3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3   № 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6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ключении в реестр муниципального имущества Аликовского района Чувашской Республики построенного объекта недвижимост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ключении в реестр муниципального имущества Аликовского района Чувашской Республики построенного объекта недвижимост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Аликовского района Чувашской Республики, а также на основании разрешения на ввод объекта в эксплуатацию от                         27 декабря 2012 г. №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21502306</w:t>
      </w:r>
      <w:r>
        <w:rPr>
          <w:bCs w:val="false"/>
        </w:rPr>
        <w:t>-</w:t>
      </w:r>
      <w:r>
        <w:rPr>
          <w:b w:val="false"/>
          <w:bCs w:val="false"/>
        </w:rPr>
        <w:t>006, выданное Питишевским сельским поселением Аликовского района, акта приема</w:t>
      </w:r>
      <w:r>
        <w:rPr>
          <w:bCs w:val="false"/>
        </w:rPr>
        <w:t>-</w:t>
      </w:r>
      <w:r>
        <w:rPr>
          <w:b w:val="false"/>
          <w:bCs w:val="false"/>
        </w:rPr>
        <w:t xml:space="preserve">передачи капитальных вложений в основные средства завершенного строительством объекта администрация </w:t>
      </w:r>
      <w:r>
        <w:rPr>
          <w:b w:val="false"/>
          <w:bCs w:val="false"/>
          <w:szCs w:val="26"/>
        </w:rPr>
        <w:t>Аликовского района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ить в реестр муниципального имущества Аликовского района Чувашской Республики построенный объект недвижимости: электроснабжение улицы Школьная в с. Устье Аликовского района ЧР,           2012 года постройки, балансовой стоимостью 394964 рублей 92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Сектору бухгалтерского учета и отчетности администрации Аликовского района (зав. сектором – главный бухгалтер Львова Т.В.) обеспечить постановку объекта недвижимости, указанного в пункте 1 настоящего постановления, на бухгалтерский учет в казну Аликовского района с оформлением необходимых бухгалтерских докумен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tabs>
          <w:tab w:val="clear" w:pos="720"/>
          <w:tab w:val="left" w:pos="1418" w:leader="none"/>
        </w:tabs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2:00Z</dcterms:created>
  <dc:creator>марина</dc:creator>
  <dc:description/>
  <dc:language>en-US</dc:language>
  <cp:lastModifiedBy>info3</cp:lastModifiedBy>
  <cp:lastPrinted>2013-10-01T16:09:00Z</cp:lastPrinted>
  <dcterms:modified xsi:type="dcterms:W3CDTF">2013-10-02T10:52:00Z</dcterms:modified>
  <cp:revision>2</cp:revision>
  <dc:subject/>
  <dc:title>3</dc:title>
</cp:coreProperties>
</file>