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9.2013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9.2013 №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3 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3  №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9806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районной акции «Молодежь за 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оведении районной акции «Молодежь за 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с 1 октября  по 30 ноября  районную акцию «Молодежь за здоровый образ жизн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районный план работы по проведению акции «Молодежь за здоровый образ жизни» (приложение).</w:t>
      </w:r>
    </w:p>
    <w:p>
      <w:pPr>
        <w:pStyle w:val="TextBodyIndent"/>
        <w:ind w:firstLine="567"/>
        <w:rPr/>
      </w:pPr>
      <w:r>
        <w:rPr/>
        <w:t>3.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TextBodyIndent"/>
        <w:ind w:firstLine="567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Аликовского района Чувашской Республик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«27» сентября 2013 г. № 768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сновных мероприятий в рамках республиканск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за здоровый образ жизни» в октябре-ноябре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4"/>
        <w:gridCol w:w="2338"/>
        <w:gridCol w:w="1446"/>
        <w:gridCol w:w="2303"/>
        <w:gridCol w:w="22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, место работы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иков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баннера «Молодежь за здоровый образ жизни» на сайте администрации Алик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Людмила Радомировна, ведущий специалист-эксперт  ОО, СР, МП и С администрации Аликов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ещение в средствах массовой информации хода проведения а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Людмила Радомировна, ведущий специалист-эксперт  ОО, СР, МП и С администрации Аликов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 на призы клуба «Белая ладь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 среди девушек до 14 лет в рамках Спартакиады шко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 Валерий Николаевич, директор МБОУ ДОД «ДЮСШ»Хелхем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 среди юношей до 14 лет в рамках Спартакиады шко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на лучший Совет молоде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администрации Аликов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Людмила Радомировна, ведущий специалист-эксперт  ОО, СР, МП и С администрации Аликов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 «День призывн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 администрации Аликовск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творческих работ «Я и выбо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 администрации Аликовск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этап республиканского конкурса молодежных авторских проектов «Моя родная сторо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Радомировна, ведущий специалист-эксперт  ОО, СР, МП и С администрации Аликовск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курс творческих работ «Природа и дети – на одной планет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  <w:r>
              <w:rPr>
                <w:rFonts w:eastAsia="Calibri"/>
              </w:rPr>
              <w:t>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Елена Германовна, директор МБОУ ДОД «Аликовский районный ЦДи Ю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чное первенство по спортивной ходьбе 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Раскильд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их соревнованиях по бокс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енство района по волейболу  среди мужских и женских кома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 ОО, СР, МП и С администрации Аликовск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артакиада работающей молоде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  <w:r>
              <w:rPr>
                <w:rFonts w:eastAsia="Calibri"/>
              </w:rPr>
              <w:t>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Людмила Радомировна, ведущий специалист-эксперт  ОО, СР, МП и С администрации Аликов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 среди работников общеобразовательных учреждений Алик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 ОО, СР, МП и С администрации Аликовск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 среди учащихся общеобразовательных школ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пионат школьной баскетбольной лиги «Кэс-баск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 Валерий Николаевич, директор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МАОУ ДОД "ДЮСШ "Хĕлхем"</w:t>
              </w:r>
            </w:hyperlink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57/soc/obrazov/fsk/index.html" TargetMode="External"/><Relationship Id="rId4" Type="http://schemas.openxmlformats.org/officeDocument/2006/relationships/hyperlink" Target="http://gov.cap.ru/home/57/soc/obrazov/fsk/index.html" TargetMode="External"/><Relationship Id="rId5" Type="http://schemas.openxmlformats.org/officeDocument/2006/relationships/hyperlink" Target="http://gov.cap.ru/home/57/soc/obrazov/fsk/index.html" TargetMode="External"/><Relationship Id="rId6" Type="http://schemas.openxmlformats.org/officeDocument/2006/relationships/hyperlink" Target="http://gov.cap.ru/home/57/soc/obrazov/fsk/index.html" TargetMode="External"/><Relationship Id="rId7" Type="http://schemas.openxmlformats.org/officeDocument/2006/relationships/hyperlink" Target="http://gov.cap.ru/home/57/soc/obrazov/fsk/index.html" TargetMode="External"/><Relationship Id="rId8" Type="http://schemas.openxmlformats.org/officeDocument/2006/relationships/hyperlink" Target="http://gov.cap.ru/home/57/soc/obrazov/fsk/index.html" TargetMode="External"/><Relationship Id="rId9" Type="http://schemas.openxmlformats.org/officeDocument/2006/relationships/hyperlink" Target="http://gov.cap.ru/home/57/soc/obrazov/fsk/index.html" TargetMode="External"/><Relationship Id="rId10" Type="http://schemas.openxmlformats.org/officeDocument/2006/relationships/hyperlink" Target="http://gov.cap.ru/home/57/soc/obrazov/fsk/index.html" TargetMode="External"/><Relationship Id="rId11" Type="http://schemas.openxmlformats.org/officeDocument/2006/relationships/hyperlink" Target="http://gov.cap.ru/home/57/soc/obrazov/fsk/index.html" TargetMode="External"/><Relationship Id="rId12" Type="http://schemas.openxmlformats.org/officeDocument/2006/relationships/hyperlink" Target="http://gov.cap.ru/home/57/soc/obrazov/fsk/index.html" TargetMode="External"/><Relationship Id="rId13" Type="http://schemas.openxmlformats.org/officeDocument/2006/relationships/hyperlink" Target="http://gov.cap.ru/home/57/soc/obrazov/fsk/index.html" TargetMode="External"/><Relationship Id="rId14" Type="http://schemas.openxmlformats.org/officeDocument/2006/relationships/hyperlink" Target="http://gov.cap.ru/home/57/soc/obrazov/fsk/index.html" TargetMode="External"/><Relationship Id="rId15" Type="http://schemas.openxmlformats.org/officeDocument/2006/relationships/hyperlink" Target="http://gov.cap.ru/home/57/soc/obrazov/fsk/index.html" TargetMode="External"/><Relationship Id="rId16" Type="http://schemas.openxmlformats.org/officeDocument/2006/relationships/hyperlink" Target="http://gov.cap.ru/home/57/soc/obrazov/fsk/index.html" TargetMode="External"/><Relationship Id="rId17" Type="http://schemas.openxmlformats.org/officeDocument/2006/relationships/hyperlink" Target="http://gov.cap.ru/home/57/soc/obrazov/fsk/index.html" TargetMode="External"/><Relationship Id="rId18" Type="http://schemas.openxmlformats.org/officeDocument/2006/relationships/hyperlink" Target="http://gov.cap.ru/home/57/soc/obrazov/fsk/index.html" TargetMode="External"/><Relationship Id="rId19" Type="http://schemas.openxmlformats.org/officeDocument/2006/relationships/hyperlink" Target="http://gov.cap.ru/home/57/soc/obrazov/fsk/index.html" TargetMode="External"/><Relationship Id="rId20" Type="http://schemas.openxmlformats.org/officeDocument/2006/relationships/hyperlink" Target="http://gov.cap.ru/home/57/soc/obrazov/fsk/index.html" TargetMode="External"/><Relationship Id="rId21" Type="http://schemas.openxmlformats.org/officeDocument/2006/relationships/hyperlink" Target="http://gov.cap.ru/home/57/soc/obrazov/fsk/index.html" TargetMode="External"/><Relationship Id="rId22" Type="http://schemas.openxmlformats.org/officeDocument/2006/relationships/hyperlink" Target="http://gov.cap.ru/home/57/soc/obrazov/fsk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5:00Z</dcterms:created>
  <dc:creator>1</dc:creator>
  <dc:description/>
  <dc:language>en-US</dc:language>
  <cp:lastModifiedBy>info3</cp:lastModifiedBy>
  <cp:lastPrinted>2013-09-27T08:15:00Z</cp:lastPrinted>
  <dcterms:modified xsi:type="dcterms:W3CDTF">2013-09-28T11:55:00Z</dcterms:modified>
  <cp:revision>2</cp:revision>
  <dc:subject/>
  <dc:title> </dc:title>
</cp:coreProperties>
</file>