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09.2013  77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09.2013  77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2603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9.2013   № 7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35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9.2013   № 7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1054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Таутовская СОШ им. Б.С. Маркова» Аликовского района особо ценного движимого имуществ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3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Таутовская СОШ им. Б.С. Маркова» Аликовского района особо ценного движимого имуществ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               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казны Аликовского района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>«Таутовская средняя общеобразовательная школа им. Б.С. Маркова» Аликовского района особо ценное движимое имущество</w:t>
      </w:r>
      <w:r>
        <w:rPr>
          <w:b w:val="false"/>
          <w:bCs w:val="false"/>
        </w:rPr>
        <w:t>, согласно приложению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Таутовская средняя общеобразовательная школа им. Б.С. Маркова» </w:t>
      </w:r>
      <w:r>
        <w:rPr>
          <w:b w:val="false"/>
          <w:bCs w:val="false"/>
          <w:szCs w:val="28"/>
        </w:rPr>
        <w:t xml:space="preserve">Аликовского района  </w:t>
      </w:r>
      <w:r>
        <w:rPr>
          <w:b w:val="false"/>
          <w:bCs w:val="false"/>
          <w:szCs w:val="26"/>
        </w:rPr>
        <w:t>особо ценное движимое имущество</w:t>
      </w:r>
      <w:r>
        <w:rPr>
          <w:b w:val="false"/>
          <w:bCs w:val="false"/>
        </w:rPr>
        <w:t>, согласно приложению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авный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Таутовская СОШ им. Б.С. Маркова»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  А.Н. Куликов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30» сентября 2013 г. № 77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Перечень особо ценного движим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для изучения программирования робото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(марка):</w:t>
            </w:r>
            <w:r>
              <w:rPr>
                <w:sz w:val="24"/>
                <w:szCs w:val="24"/>
                <w:lang w:val="en-US"/>
              </w:rPr>
              <w:t>LE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к конструкт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зучения программирования робототехники (лицензия на образовательное учрежден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(марка): LE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3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 к конструкт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зучения программирования робототех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(марка): LE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для изучения основ эколог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(марка): LE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,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заданий к конструктору для изучения основ эколог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(марка): LE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для изучения основных законов меха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(марка): LE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3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заданий базового уровня к конструктору для изучения основных законов меха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(марка): LE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5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52,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0:00Z</dcterms:created>
  <dc:creator>марина</dc:creator>
  <dc:description/>
  <dc:language>en-US</dc:language>
  <cp:lastModifiedBy>info3</cp:lastModifiedBy>
  <cp:lastPrinted>2013-10-02T09:27:00Z</cp:lastPrinted>
  <dcterms:modified xsi:type="dcterms:W3CDTF">2013-10-02T10:50:00Z</dcterms:modified>
  <cp:revision>2</cp:revision>
  <dc:subject/>
  <dc:title>3</dc:title>
</cp:coreProperties>
</file>