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9.2013  7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9.2013  7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2603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9.2013   № 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5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9.2013   № 7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5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Яндобин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3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Яндобин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Яндобинская средняя общеобразовательная школ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Яндобин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b w:val="false"/>
          <w:szCs w:val="26"/>
        </w:rPr>
        <w:t>«Яндобинская СОШ»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0» сентября 2013 г. № 77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программирования робото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(лицензия на образовательное учрежд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к конструктору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3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базового уровня к конструктору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52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1:00Z</dcterms:created>
  <dc:creator>марина</dc:creator>
  <dc:description/>
  <dc:language>en-US</dc:language>
  <cp:lastModifiedBy>info3</cp:lastModifiedBy>
  <cp:lastPrinted>2013-10-02T09:31:00Z</cp:lastPrinted>
  <dcterms:modified xsi:type="dcterms:W3CDTF">2013-10-02T10:51:00Z</dcterms:modified>
  <cp:revision>2</cp:revision>
  <dc:subject/>
  <dc:title>3</dc:title>
</cp:coreProperties>
</file>