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31750</wp:posOffset>
                </wp:positionV>
                <wp:extent cx="26352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0.2013  77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4pt;mso-wrap-distance-left:9.05pt;mso-wrap-distance-right:9.05pt;mso-wrap-distance-top:0pt;mso-wrap-distance-bottom:0pt;margin-top:-2.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0.2013  77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805</wp:posOffset>
                </wp:positionH>
                <wp:positionV relativeFrom="paragraph">
                  <wp:posOffset>-31750</wp:posOffset>
                </wp:positionV>
                <wp:extent cx="255397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0.2013  № 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35pt;mso-wrap-distance-left:9.05pt;mso-wrap-distance-right:9.05pt;mso-wrap-distance-top:0pt;mso-wrap-distance-bottom:0pt;margin-top:-2.5pt;mso-position-vertical-relative:text;margin-left:2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0.2013  № 7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815080" cy="1112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оложения о ведении реестра показателей экономической эффективности деятельности муниципальных унитарных предприятий Аликовского района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4pt;height:87.6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оложения о ведении реестра показателей экономической эффективности деятельности муниципальных унитарных предприятий Аликов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6"/>
        </w:rPr>
        <w:t xml:space="preserve">Во исполнение пункта 2 постановления Кабинета Министров                 Чувашской Республики от 10 апреля 2013 г. №139 «Об утверждении Положения о ведении реестра показателей экономической эффективности деятельности государственных унитарных предприятий Чувашской Республики и хозяйственных обществ, доли (акции) которых находятся в государственной собственности Чувашской Республики», а также в целях обеспечения эффективного управления муниципальным имуществом Аликовского района Чувашской Республики и контроля за деятельностью муниципальных унитарных предприятий Аликовского района Чувашской Республики администрация Аликовского района п о с т а н о в л я е т: </w:t>
      </w:r>
    </w:p>
    <w:p>
      <w:pPr>
        <w:pStyle w:val="21"/>
        <w:ind w:left="567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Утвердить  Положение о ведении реестра показателей экономической эффективности деятельности муниципальных унитарных предприятий Аликовского района Чувашской Республики, согласно приложению к настоящему постановлению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обеспечить ведение реестра показателей экономической эффективности деятельности муниципальных унитарных предприятий,</w:t>
      </w:r>
      <w:r>
        <w:rPr/>
        <w:t xml:space="preserve"> </w:t>
      </w:r>
      <w:r>
        <w:rPr>
          <w:sz w:val="28"/>
        </w:rPr>
        <w:t>которые находятся в муниципальной собственности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(обнародования) опубликования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01» октября 2013 г. № 777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едении реестра показателей экономической эффективности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муниципальных унитарных предприятий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ковского района Чувашской Республики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ее Положение устанавливает порядок ведения реестра показателей экономической эффективности деятельности муниципальных унитарных предприятий Аликовского района Чувашской Республики, которые находятся в муниципальной собственности Аликовского района Чувашской Республики (далее – реестр)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 В настоящем Положении под реестром понимается информационная система, представляющая собой совокупность построенных на единых методологических, организационных и программно-технических принципах баз данных, содержащих показатели экономической эффективности деятельности муниципальных унитарных предприятий Аликовского района Чувашской Республики (далее – предприятия)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. Ведение реестра осуществляется уполномоченным структурным подразделением - отделом экономики, земельных и имущественных отношений администрации Аликовского района Чувашской Республики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 Объектами учета в реестре являются: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ые в установленном порядке величины показателей экономической эффективности деятельности предприятий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фактически достигнутые величины показателей экономической эффективности деятельности предприятий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5. Реестр используется для решения следующих задач: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бор данных о показателях экономической эффективности деятельности предприятий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выполнения утвержденных величин показателей экономической эффективности деятельности предприятий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достижения предприятиями утвержденных величин показателей экономической эффективности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управления предприятиями, определение мер, направленных на повышение эффективности управления ими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6. Собственником реестра является Аликовский район Чувашской Республики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 Реестр ведется на электронных и бумажных носителях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8. Ведение реестра осуществляется на основе: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ых об утвержденных величинах показателей экономической эффективности деятельности предприятий на очередной финансовый год и аналогичных прогнозных величинах на два последующих года постановлением администрации Аликовского района; 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анных о фактически достигнутых величинах показателей экономической эффективности деятельности предприятий за отчетный период, представляемых  в администрацию Аликовского района руководителями предприятий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/>
      </w:pPr>
      <w:r>
        <w:rPr>
          <w:bCs/>
          <w:sz w:val="24"/>
          <w:szCs w:val="24"/>
        </w:rPr>
        <w:t>9. Перечень и порядок определения показателей экономической эффективности деятельности предприятий утверждаются постановлением администрации Аликовского района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0. Руководители предприятий направляют данные о фактически достигнутых за отчетный период величинах показателей экономической эффективности деятельности предприятий в уполномоченное структурное подразделение -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представляются на электронных и бумажных носителях по итогам квартала, полугодия и девяти месяцев в течение 30 календарных дней по окончании отчетного периода, а отчет по итогам года должен быть представлен в срок до 30 марта года, следующего за отчетным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За достоверность и своевременное представление данных руководители предприятий несут ответственность в соответствии с законодательством Российской Федерации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/>
      </w:pPr>
      <w:r>
        <w:rPr>
          <w:bCs/>
          <w:sz w:val="24"/>
          <w:szCs w:val="24"/>
        </w:rPr>
        <w:t>11.Отдел экономики, земельных и имущественных отношений администрации Аликовского района Чувашской Республики обеспечивает: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ие и утверждение ежегодно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 с учетом рекомендаций муниципальной балансовой комиссии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бор ежеквартально данных о фактически достигнутых за отчетный период величинах показателей экономической эффективности деятельности предприятий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ически достигнутых величин показателей экономической эффективности деятельности предприятий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ие предприятий, не достигших утвержденных величин показателей экономической эффективности деятельности, и анализ приведших к этому причин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точнение и утверждение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 с учетом выполнения показателей за отчетный финансовый год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ежегодно до 1 декабря в администрацию Аликовского района утвержденных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 (на электронных и бумажных носителях)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оведение ежегодно до 1 декабря рекомендаций муниципальной балансовой комиссии по величинам показателей экономической эффективности деятельности предприятий на очередной финансовый год и аналогичным прогнозным величинам на два последующих года до предприятий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/>
      </w:pPr>
      <w:r>
        <w:rPr>
          <w:bCs/>
          <w:sz w:val="24"/>
          <w:szCs w:val="24"/>
        </w:rPr>
        <w:t>подготовку и представление в администрацию Аликовского района Чувашской Республики предложений о реорганизации предприятий, их ликвидации, преобразовании в открытые акционерные общества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/>
      </w:pPr>
      <w:r>
        <w:rPr>
          <w:bCs/>
          <w:sz w:val="24"/>
          <w:szCs w:val="24"/>
        </w:rPr>
        <w:t>12.Отдел экономики, земельных и имущественных отношений администрации Аликовского района Чувашской Республики осуществляет: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воевременным представлением утвержденных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ценку эффективности управления муниципальным имуществом Аликовского района Чувашской Республики, закрепленным за предприятиями, находящимся в муниципальной собственности Аликовского района Чувашской Республики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у: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й о количестве предприятий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анных о предприятиях, не достигших утвержденных величин показателей экономической эффективности деятельности;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й о реорганизации предприятий, их ликвидации, преобразовании в открытые акционерные общества, о целесообразности смены их руководства.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3. Администрация Аликовского района предоставляет содержащуюся в реестре ин-формацию органам исполнительной власти Чувашской Республики по запросам, иным заинтересованным лицам – в соответствии с законодательством Российской Федерации об информации, информационных технологиях и о защите информ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6:00Z</dcterms:created>
  <dc:creator>марина</dc:creator>
  <dc:description/>
  <cp:keywords/>
  <dc:language>en-US</dc:language>
  <cp:lastModifiedBy>21</cp:lastModifiedBy>
  <cp:lastPrinted>2013-10-02T09:46:00Z</cp:lastPrinted>
  <dcterms:modified xsi:type="dcterms:W3CDTF">2013-10-10T09:15:00Z</dcterms:modified>
  <cp:revision>6</cp:revision>
  <dc:subject/>
  <dc:title>3</dc:title>
</cp:coreProperties>
</file>