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31750</wp:posOffset>
                </wp:positionV>
                <wp:extent cx="26352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0.2013  778 </w:t>
                            </w: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4pt;mso-wrap-distance-left:9.05pt;mso-wrap-distance-right:9.05pt;mso-wrap-distance-top:0pt;mso-wrap-distance-bottom:0pt;margin-top:-2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0.2013  778 </w:t>
                      </w: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805</wp:posOffset>
                </wp:positionH>
                <wp:positionV relativeFrom="paragraph">
                  <wp:posOffset>-31750</wp:posOffset>
                </wp:positionV>
                <wp:extent cx="255397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2013   №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5pt;mso-wrap-distance-left:9.05pt;mso-wrap-distance-right:9.05pt;mso-wrap-distance-top:0pt;mso-wrap-distance-bottom:0pt;margin-top:-2.5pt;mso-position-vertical-relative:text;margin-left:2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2013   №7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929380" cy="1112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еречня и порядка определения показателей экономической эффективности деятельности муниципальных унитарных предприятий Аликовского района Чувашской Республ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4pt;height:87.6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перечня и порядка определения показателей экономической эффективности деятельности муниципальных унитарных предприятий Аликовского района Чувашской Республ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пункта 2 постановления Кабинета Министров                 Чувашской Республики от 10 апреля 2013 г. №139 «Об утверждении Положения о ведении реестра показателей экономической эффективности деятельности государственных унитарных предприятий Чувашской Республики и хозяйственных обществ, доли (акции) которых находятся в государственной собственности Чувашской Республики», а также в целях обеспечения эффективного управления муниципальным имуществом Аликовского района Чувашской Республики и контроля за деятельностью муниципальных унитарных предприятий Аликовского района Чувашской Республики администрация Аликовского района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 перечень и порядок определения показателей экономической эффективности деятельности муниципальных унитарных предприятий Аликовского района Чувашской Республики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>2.</w:t>
      </w:r>
      <w:r>
        <w:rPr/>
        <w:t xml:space="preserve"> </w:t>
      </w:r>
      <w:r>
        <w:rPr>
          <w:b w:val="false"/>
          <w:bCs w:val="false"/>
          <w:szCs w:val="26"/>
        </w:rPr>
        <w:t>Отделу экономики, земельных и имущественных отношений администрации Аликовского района обеспечить контроль и координацию деятельности муниципальных унитарных предприятий, которые находятся в муниципальной собственност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(обнародования) опубликования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октября 2013 г. № 778</w:t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порядок определения показателей экономической эффективности </w:t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муниципальных унитарных предприятий </w:t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Перечень и порядок определения показателей экономической эффективности муниципальных унитарных предприятий Аликов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едприятия), разработаны в целях оценки эффективности управления муниципальным имуществом Аликовского района Чувашской Республики, закрепленным за предприяти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осуществляется администрацией Аликовского района Чувашской Республики, через уполномоченное структурное подразделение - отдел экономики, земельных и имущественных отношений администрации, осуществляющего координацию и регулирование соответствующих видов экономической деятельности,  ежегодно до 1 декабря на основа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мых руководителями пред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ой и иной отчет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нных реестра показателей экономической эффективности деятельности муниципальных унитарных предприятий Аликовского района Чувашской Республик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емых руководителями предприятий программ деятельности пред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Для предприятий ежегодно утверждаются постановлением администрации Аликовского района (по форме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новные показатели экономической эффективности деятель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уч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(убыт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прибыли, подлежащая перечислению в бюджет Аликовского района Чувашской Республики (утвержденная Решением Собрания депутатов Аликовского района чувашской Республи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е показатели экономической эффективности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в натуральном выражении по основным видам деятельности, в том числе по основным видам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циальное обеспечение и здравоохран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экологически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ль от основных  видов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окупные долговые  обяз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экономической эффективности деятельности утверждаются на очередной финансовый год и два последующих года; дополнительные показатели экономической эффективности деятельности утверждаются на очередной финансовый год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3402" w:hanging="0"/>
        <w:jc w:val="right"/>
        <w:rPr/>
      </w:pPr>
      <w:bookmarkStart w:id="2" w:name="sub_1000"/>
      <w:bookmarkEnd w:id="2"/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еречню и порядку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показателей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ономической эффективности деятельности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ой эффективности деятельно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8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(наименование </w:t>
      </w:r>
      <w:r>
        <w:rPr>
          <w:sz w:val="24"/>
          <w:szCs w:val="24"/>
        </w:rPr>
        <w:t>предприят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________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чередной финансовый год)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,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ая прибыль (убыток), 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ые активы, тыс. 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 прибыли,  подлежащая перечислению в бюджет Аликовского района Чувашской Республики, тыс. рублей&lt;*&gt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часть прибыли предприятия, подлежащая перечислению в бюджет Аликовского района Чувашской Республики в очередном финансовом году по итогам деятельности предприятия за отчетный год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показатели деятель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__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одства в натуральном выражении по основным  видам деятельности, тыс. руб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, челове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л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циальное обеспечение и здравоохранение, тыс. рубле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реализацию экологических программ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основных   видов деятельности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е долговые    обязательства, тыс. рубле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 показателей эконом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ятельности предприят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___________________________________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(два года, следующие за очередным финансовым год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5"/>
        <w:gridCol w:w="1922"/>
        <w:gridCol w:w="20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, (год, следующий за планируемы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      (второй год, следующий  за планируемы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прибыли,  подлежащая перечислению в бюджет Аликовского района  Чувашской Республики, тыс. рублей&lt;*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3" w:name="sub_2000"/>
      <w:bookmarkStart w:id="4" w:name="sub_2000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sub_2000"/>
      <w:r>
        <w:rPr>
          <w:sz w:val="24"/>
          <w:szCs w:val="24"/>
        </w:rPr>
        <w:t>&lt;*&gt; Указывается часть прибыли предприятия, подлежащая перечислению в бюджет Аликовского района Чувашской Республики, в планируемом  году по итогам деятельности предприятия за предшествующий год.</w:t>
      </w:r>
      <w:bookmarkEnd w:id="5"/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марина</dc:creator>
  <dc:description/>
  <dc:language>en-US</dc:language>
  <cp:lastModifiedBy>info3</cp:lastModifiedBy>
  <cp:lastPrinted>2013-10-21T09:16:00Z</cp:lastPrinted>
  <dcterms:modified xsi:type="dcterms:W3CDTF">2013-10-21T06:51:00Z</dcterms:modified>
  <cp:revision>2</cp:revision>
  <dc:subject/>
  <dc:title>3</dc:title>
</cp:coreProperties>
</file>