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31750</wp:posOffset>
                </wp:positionV>
                <wp:extent cx="25971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2.10.2013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44pt;mso-wrap-distance-left:9.05pt;mso-wrap-distance-right:9.05pt;mso-wrap-distance-top:0pt;mso-wrap-distance-bottom:0pt;margin-top:-2.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2.10.2013 </w:t>
                      </w:r>
                      <w:r>
                        <w:rPr/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7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235</wp:posOffset>
                </wp:positionH>
                <wp:positionV relativeFrom="paragraph">
                  <wp:posOffset>-31750</wp:posOffset>
                </wp:positionV>
                <wp:extent cx="264795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10.2013 № 7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35pt;mso-wrap-distance-left:9.05pt;mso-wrap-distance-right:9.05pt;mso-wrap-distance-top:0pt;mso-wrap-distance-bottom:0pt;margin-top:-2.5pt;mso-position-vertical-relative:text;margin-left:2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10.2013 № 7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снятии с учета многодетных семей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снятии с учета многодетных семей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1 апреля 2011 г. № 10 «О предоставлении земельных участков многодетным семьям в Чувашской Республик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04.04.2011 г. N 124 «О мерах по реализации Закона Чувашской Республики «О предоставлении земельных участков многодетным семьям в Чувашской Республике», постановлением администрации Аликовского района от 08.04.2011 г. № 250 «Об утверждении Порядка предоставления и предельных размеров земельных участков многодетным семьям в собственность» администрация Аликовского района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autoSpaceDE w:val="false"/>
        <w:ind w:left="567"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Снять с учета многодетные семьи, имеющие право на бесплатное предоставление в собственность земельного участка, находящегося в муниципальной собственности Аликовского района, а также земельные участки, государственная собственность на которые не разграничен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ью Степановых, проживающую по адресу: Чувашская Республика, Аликовский район, д. Верхние Хоразаны, ул. Колхозная, дом №15, под реестровым номером 9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ю Филипповых, проживающую по адресу: Чувашская Республика, Аликовский район, д. Анаткасы, ул. Николаева, дом №1, под реестровым номером 8.       </w:t>
      </w:r>
    </w:p>
    <w:p>
      <w:pPr>
        <w:pStyle w:val="2"/>
        <w:ind w:left="567" w:firstLine="567"/>
        <w:rPr>
          <w:color w:val="000000"/>
          <w:szCs w:val="28"/>
        </w:rPr>
      </w:pPr>
      <w:bookmarkStart w:id="1" w:name="sub_1"/>
      <w:bookmarkEnd w:id="1"/>
      <w:r>
        <w:rPr>
          <w:color w:val="000000"/>
          <w:szCs w:val="28"/>
        </w:rPr>
        <w:t xml:space="preserve">2.  Контроль над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1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6613.0" TargetMode="External"/><Relationship Id="rId4" Type="http://schemas.openxmlformats.org/officeDocument/2006/relationships/hyperlink" Target="garantf1://1747664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5:56:00Z</dcterms:created>
  <dc:creator>марина</dc:creator>
  <dc:description/>
  <dc:language>en-US</dc:language>
  <cp:lastModifiedBy>info3</cp:lastModifiedBy>
  <cp:lastPrinted>2013-10-02T14:31:00Z</cp:lastPrinted>
  <dcterms:modified xsi:type="dcterms:W3CDTF">2013-10-05T05:56:00Z</dcterms:modified>
  <cp:revision>2</cp:revision>
  <dc:subject/>
  <dc:title>3                                                                         </dc:title>
</cp:coreProperties>
</file>