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10.2013        78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3.10.2013        789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3.10.2013   № 7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3.10.2013   № 7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ind w:right="17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многолетний труд, личный вклад в развитие отрасли страхования Аликовского района и в связи с празднованием Дня Страховщика наградить Почетной грамотой администрации Аликовского района: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сильеву  Раису  Павловну,  страхового  агента   страхового  отдела  в с. Аликово филиала ООО «Росгосстрах» в Чувашской Республике – Чувашии;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дратьеву Эльвиру Степановну, страхового агента страхового отдела в с. Аликово филиала ООО «Росгосстрах» в Чувашской Республике – Чувашии;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симову Руфину Станиславовну, страхового агента страхового отдела в с. Аликово филиала ООО «Росгосстрах» в Чувашской Республике – Чувашии;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ванову  Любовь  Ивановну,  страхового  агента   страхового  отдела  в с. Аликово филиала ООО «Росгосстрах» в Чувашской Республике – Чувашии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0:00Z</dcterms:created>
  <dc:creator>user</dc:creator>
  <dc:description/>
  <dc:language>en-US</dc:language>
  <cp:lastModifiedBy>info3</cp:lastModifiedBy>
  <cp:lastPrinted>2013-10-07T08:51:00Z</cp:lastPrinted>
  <dcterms:modified xsi:type="dcterms:W3CDTF">2013-10-14T06:00:00Z</dcterms:modified>
  <cp:revision>2</cp:revision>
  <dc:subject/>
  <dc:title>                                                                        </dc:title>
</cp:coreProperties>
</file>