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.2013        79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.10.2013        790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3.10.2013    № 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3.10.2013    № 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икитину Валентину Егоровну, учителя чувашского языка и литературы  МБОУ «Аликовская СОШ им. И.Я.Яковлева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ванову Оксану Леонидовну, учителя начальных классов МБОУ «Аликовская СОШ им. И.Я.Яковлева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Шашкину Любовь Аркадьевну, заместителя директора по воспитательной работе МБОУ «Большевыльская С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аксимову Галину Петровну, учителя начальных классов МБОУ «Большеямашевская С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Ильину Нину Николаевну, учителя начальных классов МБОУ «Питишевская С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тепанову Марину Михайловну, социального педагога МБОУ «Таутовского СОШ им. Б.С. Маркова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асильеву Альбину Михайловну, учителя иностранных языков МБОУ «Чувашско-Сорминская С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андышеву Людмилу Геннадьевну, учителя начальных классов МБОУ «Яндобинская С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асильева Владимира Васильевича, учителя физической культуры МБОУ  «Илгышевская О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Тимофееву Альбину Валерьевну, учителя иностранных языков МБОУ «Карачуринская О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Иванову Надежду Андреевну, учителя начальных классов МБОУ «Тенеевская ООШ»;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12. Егорову Елену Вениаминовну, воспитателя МБДОУ «Аликовский детский сад № 1 «</w:t>
      </w:r>
      <w:r>
        <w:rPr>
          <w:rFonts w:cs="Baltica Chv" w:ascii="Baltica Chv" w:hAnsi="Baltica Chv"/>
          <w:b w:val="false"/>
          <w:sz w:val="28"/>
          <w:szCs w:val="28"/>
        </w:rPr>
        <w:t>¨</w:t>
      </w:r>
      <w:r>
        <w:rPr>
          <w:b w:val="false"/>
          <w:sz w:val="28"/>
          <w:szCs w:val="28"/>
        </w:rPr>
        <w:t>ăлку</w:t>
      </w:r>
      <w:r>
        <w:rPr>
          <w:rFonts w:cs="Arial" w:ascii="Arial" w:hAnsi="Arial"/>
          <w:b w:val="false"/>
          <w:sz w:val="28"/>
          <w:szCs w:val="28"/>
        </w:rPr>
        <w:t>ç</w:t>
      </w:r>
      <w:r>
        <w:rPr>
          <w:b w:val="false"/>
          <w:sz w:val="28"/>
          <w:szCs w:val="28"/>
        </w:rPr>
        <w:t>» комбинированного вида;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13. Акимову Марину Николаевну, воспитателя МБДОУ «Аликовский детский сад № 2 «Х</w:t>
      </w:r>
      <w:r>
        <w:rPr>
          <w:rFonts w:cs="Baltica Chv" w:ascii="Baltica Chv" w:hAnsi="Baltica Chv"/>
          <w:b w:val="false"/>
          <w:sz w:val="28"/>
          <w:szCs w:val="28"/>
        </w:rPr>
        <w:t>\</w:t>
      </w:r>
      <w:r>
        <w:rPr>
          <w:b w:val="false"/>
          <w:sz w:val="28"/>
          <w:szCs w:val="28"/>
        </w:rPr>
        <w:t>вел»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тепанову Светлану Витальевну, воспитателя МБДОУ «Таутовский детский сад № 3 «Колосок»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Ефимову Лилию Витальевну, преподавателя МАОУ ДОД «Аликовская детская школа искус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етухову Татьяну Германовну, педаг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 образования детей МБОУ ДОД «Аликовский районный ЦДЮ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типову Светлану Валериановну, повара МБОУ «Раскильдинская СОШ»;</w:t>
      </w:r>
    </w:p>
    <w:p>
      <w:pPr>
        <w:pStyle w:val="Style1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фанасьеву Алевтину Семеновну, уборщика служебных помещений МБОУ «Шумшевашская СОШ» - 55 лет;</w:t>
      </w:r>
    </w:p>
    <w:p>
      <w:pPr>
        <w:pStyle w:val="Style1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Алексееву Ларису Федоровну, повара МБДОУ «Аликовский детский сад №2 «Хевел»;</w:t>
      </w:r>
    </w:p>
    <w:p>
      <w:pPr>
        <w:pStyle w:val="Style1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Димитриева Михаила Вениаминовича, водителя отдела образования, социального развития, молодежной политики и спорта администрации Аликовского района Чувашской Республик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1:00Z</dcterms:created>
  <dc:creator>user</dc:creator>
  <dc:description/>
  <dc:language>en-US</dc:language>
  <cp:lastModifiedBy>info3</cp:lastModifiedBy>
  <cp:lastPrinted>2013-10-07T08:59:00Z</cp:lastPrinted>
  <dcterms:modified xsi:type="dcterms:W3CDTF">2013-10-14T06:01:00Z</dcterms:modified>
  <cp:revision>2</cp:revision>
  <dc:subject/>
  <dc:title>                                                                        </dc:title>
</cp:coreProperties>
</file>