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07.10.2013    79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firstLine="1134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07.10.2013    792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07.10.2013 </w:t>
                            </w:r>
                            <w:r>
                              <w:rPr>
                                <w:b w:val="false"/>
                              </w:rPr>
                              <w:t xml:space="preserve">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07.10.2013 </w:t>
                      </w:r>
                      <w:r>
                        <w:rPr>
                          <w:b w:val="false"/>
                        </w:rPr>
                        <w:t xml:space="preserve">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7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Провести размещение заказа для нужд администрации Шумшевашского сельского поселения 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 по ремонту дороги  по ул. Коммуны и ул.Молодежная в с. Шумшеваши, ул. Центральная в д.Новая, ул. Кооперативная в д. Прошкино Шумшевашского сельского поселения Аликовского района Чувашской Республики путем проведения запроса котировок. Начальная (максимальная) цена контракта- 340208 (Триста сорок тысяч двести восемь рублей 00 копе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по ремонту дороги  по ул. Коммуны и ул.Молодежная в с. Шумшеваши, ул. Центральная в д.Новая, ул. Кооперативная в д. Прошкино Шумшевашского сельского поселения Аликовского района Чувашской Республики. </w:t>
      </w:r>
    </w:p>
    <w:p>
      <w:pPr>
        <w:pStyle w:val="Normal"/>
        <w:ind w:firstLine="567"/>
        <w:jc w:val="both"/>
        <w:rPr/>
      </w:pPr>
      <w:r>
        <w:rPr>
          <w:sz w:val="28"/>
        </w:rPr>
        <w:t>3.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</w:rPr>
        <w:t>4.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ликовского района                                                                   А.Н. Куликов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0:00Z</dcterms:created>
  <dc:creator>ZX</dc:creator>
  <dc:description/>
  <cp:keywords/>
  <dc:language>en-US</dc:language>
  <cp:lastModifiedBy>21</cp:lastModifiedBy>
  <dcterms:modified xsi:type="dcterms:W3CDTF">2013-10-08T10:09:00Z</dcterms:modified>
  <cp:revision>7</cp:revision>
  <dc:subject/>
  <dc:title/>
</cp:coreProperties>
</file>