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07.10.2013     793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07.10.2013     793№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13       № 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13       № 7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843530" cy="93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доставлении земельного участка в собственность за плату 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>Кононову Сергею Леонидовичу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74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доставлении земельного участка в собственность за плату </w:t>
                      </w:r>
                      <w:r>
                        <w:rPr>
                          <w:b w:val="false"/>
                          <w:szCs w:val="28"/>
                        </w:rPr>
                        <w:t>Кононову Сергею Леонидовичу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 xml:space="preserve">В соответствии со ст. 36 Земельного кодекса Российской Федерации от 25.10.2001 г.  № 136-ФЗ,  свидетельства о государственной регистрации права 21 АД № 880318, о чем в Едином государственном реестре прав на недвижимое имущество и сделок с ним 14 сентября 2013 года сделана запись регистрации № 21-21-07/031/2013-317, свидетельства о государственной регистрации  права 21 АД № 880317, о чем в Едином государственном реестре прав на недвижимое имущество и сделок с ним 18 сентября 2013 года сделана запись регистрации № 21-21-07/031/2013-318, согласно заявления Кононова Сергея Леонидовича  администрация Аликовского района п о с т а н о в л я е т: </w:t>
      </w:r>
    </w:p>
    <w:p>
      <w:pPr>
        <w:pStyle w:val="2"/>
        <w:numPr>
          <w:ilvl w:val="0"/>
          <w:numId w:val="2"/>
        </w:numPr>
        <w:ind w:left="567" w:firstLine="567"/>
        <w:rPr/>
      </w:pPr>
      <w:r>
        <w:rPr/>
        <w:t xml:space="preserve">Предоставить в собственность за плату Кононову Сергею Леонидовичу, дата рождения 14.02.1975 г., паспорт гражданина Российской Федерации: серия 97 01 № 526515, выдан 14.03.2002 г. Аликовским РОВД Чувашской Республики, земельный участок из земель сельскохозяйственного назначения с кадастровым номером 21:07:210204:46, местоположение:  Чувашская Республика-Чувашия, р-н Аликовский, с/пос. Илгышевское, КП «Дружба», юго-восточная часть кадастрового квартала 21:07:210204, общей площадью 19474 кв.м., для сельскохозяйственного производства. </w:t>
      </w:r>
    </w:p>
    <w:p>
      <w:pPr>
        <w:pStyle w:val="2"/>
        <w:ind w:left="567" w:firstLine="567"/>
        <w:rPr/>
      </w:pPr>
      <w:r>
        <w:rPr>
          <w:color w:val="000000"/>
        </w:rPr>
        <w:t>2. Отделу экономики, земельных и имущественных отношений администрации Аликовского района подготовить  договор купли – продажи земельного участка.</w:t>
      </w:r>
    </w:p>
    <w:p>
      <w:pPr>
        <w:pStyle w:val="2"/>
        <w:ind w:left="567" w:firstLine="567"/>
        <w:rPr/>
      </w:pPr>
      <w:r>
        <w:rPr>
          <w:color w:val="000000"/>
        </w:rPr>
        <w:t>3. Кононову Сергею Леонидовичу пройти государственную регистрацию права собственности на земельный участок в соответствии с Федеральным законом от 21.07.1997 г. №122-ФЗ «О государственной регистрации прав на недвижимое имущество и сделок с ним»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4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8:00Z</dcterms:created>
  <dc:creator>марина</dc:creator>
  <dc:description/>
  <cp:keywords/>
  <dc:language>en-US</dc:language>
  <cp:lastModifiedBy>21</cp:lastModifiedBy>
  <cp:lastPrinted>2012-12-29T13:17:00Z</cp:lastPrinted>
  <dcterms:modified xsi:type="dcterms:W3CDTF">2013-10-16T12:19:00Z</dcterms:modified>
  <cp:revision>4</cp:revision>
  <dc:subject/>
  <dc:title>3                                                                         </dc:title>
</cp:coreProperties>
</file>