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7.10.2013        7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7.10.2013        794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.10.2013..№ 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7.10.2013..№ 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О  проведении районного празд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нь призывник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муниципальной целевой программы «Молодежь Аликовского района 2011-2020 г.г.», в целях военно-патриотического воспитания подрастающего поколения, администрация Аликовского район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ровести  18 октября 2013 года на базе МАОУ ДОД «ДЮСШ» Хелхем» районный  праздник «День призывника»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ограмму мероприятия (приложение № 1);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 2)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 МБУК «Межпоселенческий  культурно-досуговый  центр» Аликовского района Чувашской  Республики Андреевой Л.М. обеспечить данное мероприятие музыкальной аппаратурой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 настоящего постановления  возложить на заместителя главы администрации района  по социальным вопросам – начальника  отдела  образования, социального развития,  молодежной политики и спорта администрации Аликовского  района  Николаева Э.В.  </w:t>
      </w:r>
    </w:p>
    <w:p>
      <w:pPr>
        <w:pStyle w:val="31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8:00Z</dcterms:created>
  <dc:creator>user</dc:creator>
  <dc:description/>
  <cp:keywords/>
  <dc:language>en-US</dc:language>
  <cp:lastModifiedBy>21</cp:lastModifiedBy>
  <cp:lastPrinted>2013-10-08T09:03:00Z</cp:lastPrinted>
  <dcterms:modified xsi:type="dcterms:W3CDTF">2013-10-16T12:20:00Z</dcterms:modified>
  <cp:revision>5</cp:revision>
  <dc:subject/>
  <dc:title>                                                                        </dc:title>
</cp:coreProperties>
</file>