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</w:rPr>
                              <w:t>08.10. 2013    79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</w:rPr>
                        <w:t>08.10. 2013    799 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08.10.2013   № 7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08.10.2013   № 7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размещении  муниципальног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>заказа путем открытого конкурс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овести размещение заказа  на приобретение (закупку) жилого помещения (квартиры, жилого дома) для детей-сирот и детей, оставшихся без попечения родителей в Аликовском районе Чувашской Республики путем проведения открытого конкурса.  Начальная (максимальная) цена контракта -841500,00 рубле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</w:t>
      </w:r>
      <w:r>
        <w:rPr>
          <w:sz w:val="28"/>
          <w:szCs w:val="28"/>
        </w:rPr>
        <w:t xml:space="preserve">Российской Федерации для размещения информации о размещении заказов </w:t>
      </w:r>
      <w:r>
        <w:rPr>
          <w:sz w:val="28"/>
        </w:rPr>
        <w:t>извещение о проведении открытого конкурса на приобретение (закупку) жилого помещения (квартиры, жилого дома) для детей-сирот и детей, оставшихся без попечения родителей в Аликовском районе Чувашской Республи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нкурсные заявки на соответствие их требованиям, установленным в извещении о проведении открытого конкурса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22:00Z</dcterms:created>
  <dc:creator>Бухгалтерия</dc:creator>
  <dc:description/>
  <cp:keywords/>
  <dc:language>en-US</dc:language>
  <cp:lastModifiedBy>21</cp:lastModifiedBy>
  <cp:lastPrinted>2013-10-08T15:57:00Z</cp:lastPrinted>
  <dcterms:modified xsi:type="dcterms:W3CDTF">2013-10-16T12:34:00Z</dcterms:modified>
  <cp:revision>11</cp:revision>
  <dc:subject/>
  <dc:title>                                                                         </dc:title>
</cp:coreProperties>
</file>