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11.10.2013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804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 xml:space="preserve">11.10.2013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804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11.10.2013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№ 8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 xml:space="preserve">11.10.2013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№ 8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тепановой В.Э. в список детей-сирот и детей,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10.10.2013 года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тепанову Викторию Эдуардовну,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1 августа 1994 года рождения, зарегистрированную по адресу: Чувашская Республика, Аликовский район, д. Нагорная, ул. Колхозная, д. 26, относящую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8:00Z</dcterms:created>
  <dc:creator>Пользователь</dc:creator>
  <dc:description/>
  <dc:language>en-US</dc:language>
  <cp:lastModifiedBy>info3</cp:lastModifiedBy>
  <dcterms:modified xsi:type="dcterms:W3CDTF">2013-10-16T12:58:00Z</dcterms:modified>
  <cp:revision>2</cp:revision>
  <dc:subject/>
  <dc:title>                                                                          </dc:title>
</cp:coreProperties>
</file>