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 805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11.10.2013      805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 № 8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11.10.2013      № 8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Ильдеркиной Т.В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Ильдеркину Татьяну Валерьевну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3 ноября 1997 года рождения, зарегистрированную по адресу: Чувашская Республика, Аликовский район, с. Тенеево, ул. Центральная, д.3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9:00Z</dcterms:created>
  <dc:creator>Пользователь</dc:creator>
  <dc:description/>
  <dc:language>en-US</dc:language>
  <cp:lastModifiedBy>info3</cp:lastModifiedBy>
  <dcterms:modified xsi:type="dcterms:W3CDTF">2013-10-16T12:59:00Z</dcterms:modified>
  <cp:revision>2</cp:revision>
  <dc:subject/>
  <dc:title>                                                                          </dc:title>
</cp:coreProperties>
</file>