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7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11.10.2013     806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 xml:space="preserve">11.10.2013     806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11.10.2013    №  8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11.10.2013    №  8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Яковлевой Л.В в список детей-сирот и детей, оставшихся без попечения родителей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10.10.2013 года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Яковлеву Людмилу Владимировну,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9 октября 1995 года рождения, зарегистрированную по адресу: Чувашская Республика, Аликовский район, д. Ходяково, ул. Набережная, д. 48, относящуюся к категории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9:00Z</dcterms:created>
  <dc:creator>Пользователь</dc:creator>
  <dc:description/>
  <dc:language>en-US</dc:language>
  <cp:lastModifiedBy>info3</cp:lastModifiedBy>
  <cp:lastPrinted>2013-10-10T11:49:00Z</cp:lastPrinted>
  <dcterms:modified xsi:type="dcterms:W3CDTF">2013-10-16T12:59:00Z</dcterms:modified>
  <cp:revision>2</cp:revision>
  <dc:subject/>
  <dc:title>                                                                          </dc:title>
</cp:coreProperties>
</file>