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7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426" w:firstLine="14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11.10.2013     807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426" w:firstLine="14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 xml:space="preserve">11.10.2013     807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 xml:space="preserve">11.10.2013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8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 xml:space="preserve">11.10.2013  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  <w:t>8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Алексеевой М.Н. в список детей-сирот и детей, оставшихся без попечения родителей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законом Чувашской Республики от 17 октября 2005 года 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10.10.2013 года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ind w:left="0" w:right="-143" w:firstLine="6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Алексееву Марину Николаевну,</w:t>
      </w:r>
    </w:p>
    <w:p>
      <w:pPr>
        <w:pStyle w:val="Normal"/>
        <w:tabs>
          <w:tab w:val="clear" w:pos="708"/>
          <w:tab w:val="center" w:pos="99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3 апреля 1995 года рождения, зарегистрированную по адресу: Чувашская Республика, г. Мариинский Посад, ул. Котовского, д. 36, ком. 215, относящуюся к категории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right="-143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ind w:right="-143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А.Н. Куликов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0:00Z</dcterms:created>
  <dc:creator>Пользователь</dc:creator>
  <dc:description/>
  <dc:language>en-US</dc:language>
  <cp:lastModifiedBy>info3</cp:lastModifiedBy>
  <dcterms:modified xsi:type="dcterms:W3CDTF">2013-10-16T13:00:00Z</dcterms:modified>
  <cp:revision>2</cp:revision>
  <dc:subject/>
  <dc:title>                                                                          </dc:title>
</cp:coreProperties>
</file>