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816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1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11.10.2013    80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3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11.10.2013    80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911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1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11.10.2013    № 809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0.5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11.10.2013    № 809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Герасимова А.О. в список детей-сирот и детей, оставшихся без попечения родителей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2005 года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от 10.10.2013 года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Герасимова Александра Олеговича, 20 апреля 1999 года рождения, зарегистрированного по адресу: Чувашская Республика, Козловский район, д. Картлуево, ул. Зеленая, д.5, относящегося к категории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ind w:left="0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2:00Z</dcterms:created>
  <dc:creator>Пользователь</dc:creator>
  <dc:description/>
  <dc:language>en-US</dc:language>
  <cp:lastModifiedBy>info3</cp:lastModifiedBy>
  <dcterms:modified xsi:type="dcterms:W3CDTF">2013-10-16T13:02:00Z</dcterms:modified>
  <cp:revision>2</cp:revision>
  <dc:subject/>
  <dc:title>                                                                          </dc:title>
</cp:coreProperties>
</file>