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02870</wp:posOffset>
                </wp:positionV>
                <wp:extent cx="222123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4.10.2013   81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26pt;mso-wrap-distance-left:9.05pt;mso-wrap-distance-right:9.05pt;mso-wrap-distance-top:0pt;mso-wrap-distance-bottom:0pt;margin-top:8.1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14.10.2013   812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4.10.2013  № 8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14.10.2013  № 8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вести размещение заказа  на приобретение (закупку) жилого помещения (квартиры, жилого дома) для детей-сирот и детей, оставшихся без попечения родителей в Аликовском районе Чувашской Республики путем проведения открытого конкурса.  Начальная (максимальная) цена контракта- 841500,0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>извещение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в Аликовском районе Чувашской Республ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о проведении открытого конкурс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2:00Z</dcterms:created>
  <dc:creator>Бухгалтерия</dc:creator>
  <dc:description/>
  <dc:language>en-US</dc:language>
  <cp:lastModifiedBy>info3</cp:lastModifiedBy>
  <cp:lastPrinted>2013-10-14T11:44:00Z</cp:lastPrinted>
  <dcterms:modified xsi:type="dcterms:W3CDTF">2013-10-16T13:12:00Z</dcterms:modified>
  <cp:revision>2</cp:revision>
  <dc:subject/>
  <dc:title>                                                                         </dc:title>
</cp:coreProperties>
</file>