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7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14.10.2013      813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lang w:val="ru-RU"/>
                        </w:rPr>
                        <w:t xml:space="preserve">14.10.2013      813 </w:t>
                      </w:r>
                      <w:r>
                        <w:rPr>
                          <w:b w:val="false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/>
                              </w:rPr>
                              <w:t>14.10.2013 № 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lang w:val="ru-RU"/>
                        </w:rPr>
                        <w:t>14.10.2013 № 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мотра - конкурса на лучшее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ение техники  в  сельскохозяйственных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ятиях и крестьянских (фермерских)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х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сельскохозяйственной техники, наведения порядка в машинно-тракторных парках организаций агропромышленного комплекса, повышения инженерной культуры, расширения материальной базы для хранения, технического обслуживания и ремонта машин, а также усиления контроля самоходных машин и других видов техники за соблюдением требований ГОСТа 7751-85 «Техника, используемая в сельском хозяйстве. Правила хранения» при постановке сельскохозяйственной техники на длительное хранение сельскохозяйственными предприятиями района администрация Аликовского района 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сельского хозяйства и экологии администрации Аликовского района организовать взаимодействие с государственной инспекцией по надзору за техническим состоянием самоходных машин и других видов техники района по проведению  районного смотр - конкурса на лучшее хранение техники в сельскохозяйственных предприятиях и крестьянских (фермерских) хозяйствах района в период с 14 по 23 октября 2013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оде проведения смотра-конкурса обратить особое внимание на состояние машинно-тракторных парков организаций и предприятий района, комплектность сельскохозяйственной техники, выполнение и качество работ по постановке ее на длительное хранение в соответствии с ГОСТом 7751-85, очистку территории от металлолома, выполнение требований правил охраны труда и техники безопас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йонную комиссию по проведению и подведению итогов смотра-конкурса 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ров А.И.- начальник отдела сельского хозяйства администрации  Аликовского района,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 В.И. - начальник Аликовского межрайонного отдела филиала ФГУ «Россельхозцентр» по Чувашской Республике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йоров К.А. - старший государственный инспектор - начальник инспекции Гостехнадзора Аликов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еев Э.В.- ведущий специалист-эксперт отдела сельского хозяйства и экологии администрации Алик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тоги смотра- конкурса подвести к  24 октября 2013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Н. Кули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4:00Z</dcterms:created>
  <dc:creator>Пользователь</dc:creator>
  <dc:description/>
  <dc:language>en-US</dc:language>
  <cp:lastModifiedBy>info3</cp:lastModifiedBy>
  <cp:lastPrinted>2013-10-14T14:37:00Z</cp:lastPrinted>
  <dcterms:modified xsi:type="dcterms:W3CDTF">2013-10-17T09:04:00Z</dcterms:modified>
  <cp:revision>2</cp:revision>
  <dc:subject/>
  <dc:title>                                                                          </dc:title>
</cp:coreProperties>
</file>