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51" w:leader="none"/>
                              </w:tabs>
                              <w:ind w:left="567" w:hanging="709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center" w:pos="426" w:leader="none"/>
                              </w:tabs>
                              <w:rPr/>
                            </w:pPr>
                            <w:r>
                              <w:rPr/>
                              <w:t>16.10.2013       816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851" w:leader="none"/>
                        </w:tabs>
                        <w:ind w:left="567" w:hanging="709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center" w:pos="426" w:leader="none"/>
                        </w:tabs>
                        <w:rPr/>
                      </w:pPr>
                      <w:r>
                        <w:rPr/>
                        <w:t>16.10.2013       816 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bCs w:val="false"/>
                              </w:rPr>
                              <w:t xml:space="preserve">16.10.2013 № 81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bCs w:val="false"/>
                        </w:rPr>
                        <w:t xml:space="preserve">16.10.2013 № 816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52" w:leader="none"/>
          <w:tab w:val="left" w:pos="5387" w:leader="none"/>
        </w:tabs>
        <w:ind w:right="4535" w:hanging="0"/>
        <w:jc w:val="both"/>
        <w:rPr/>
      </w:pPr>
      <w:r>
        <w:rPr>
          <w:bCs/>
          <w:sz w:val="28"/>
          <w:szCs w:val="28"/>
        </w:rPr>
        <w:t xml:space="preserve">О выезде народного фольклорного ансамбля «Валинкке» муниципального бюджетного учреждения культуры «Межпоселенческий культурно-досуговый центр» Аликовского района Чувашской Республики </w:t>
      </w:r>
    </w:p>
    <w:p>
      <w:pPr>
        <w:pStyle w:val="Normal"/>
        <w:ind w:right="48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>На основании письма Министерства культуры, по делам национальностей и архивного дела № 1/134942  от 14.10.2013 года Администрация Аликовского района  п о с т а н о в л я е т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иректору МБУК «МКДЦ» Аликовского района Чувашской Республики Андреевой Л.М. организовать 18.10.2013 г.  выезд участников народного фольклорного ансамбля «Валинкке» муниципального бюджетного учреждения культуры  «Межпоселенческий культурно-досуговый центр» Аликовского района Чувашской   Республики для    участия   в   г. Самара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региональном фестивале искусств в рамках чувашского календарного праздника «Ч</w:t>
      </w:r>
      <w:r>
        <w:rPr>
          <w:rFonts w:cs="Times New Roman Chuv" w:ascii="Times New Roman Chuv" w:hAnsi="Times New Roman Chuv"/>
          <w:sz w:val="28"/>
          <w:szCs w:val="28"/>
        </w:rPr>
        <w:t>\</w:t>
      </w:r>
      <w:r>
        <w:rPr>
          <w:sz w:val="28"/>
          <w:szCs w:val="28"/>
        </w:rPr>
        <w:t>клеме» (Праздник урожа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руководителем делегации  управляющего делами  администрации Аликовского района  Федорова З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социальным вопросам -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Аликовского района                                                                         А.Н.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41:00Z</dcterms:created>
  <dc:creator>ZX</dc:creator>
  <dc:description/>
  <cp:keywords/>
  <dc:language>en-US</dc:language>
  <cp:lastModifiedBy>21</cp:lastModifiedBy>
  <cp:lastPrinted>2013-10-16T13:37:00Z</cp:lastPrinted>
  <dcterms:modified xsi:type="dcterms:W3CDTF">2013-10-17T05:16:00Z</dcterms:modified>
  <cp:revision>31</cp:revision>
  <dc:subject/>
  <dc:title/>
</cp:coreProperties>
</file>