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31750</wp:posOffset>
                </wp:positionV>
                <wp:extent cx="2571750" cy="171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10.2013 №8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4.95pt;mso-wrap-distance-left:9.05pt;mso-wrap-distance-right:9.05pt;mso-wrap-distance-top:0pt;mso-wrap-distance-bottom:0pt;margin-top:-2.5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10.2013 №8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10.2013   817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.10.2013   817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22"/>
              <w:spacing w:lineRule="auto" w:line="240" w:before="0" w:after="0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межуточного ликвидационного баланса муниципального унитарного предприятия Аликовского района «Жилводдор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righ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унктом 2 статьи 63 Гражданского кодекса Российской Федерации, статьей 35 Федерального закона от 14 ноября 2002 г. № 161-ФЗ «О государственных и муниципальных унитарных предприятиях», Уставом Аликовского района Чувашской Республики 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righ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промежуточный ликвидационный баланс муниципального унитарного предприятий Аликовского района «Жилводдорстрой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righ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Ликвидационной комиссии администрации Аликовского района направить промежуточный баланс МУП Аликовского района «Жилводдорстрой» в Межрайонную ИФНС России № 3 по Чувашской Республик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283" w:firstLine="567"/>
        <w:rPr>
          <w:sz w:val="26"/>
          <w:szCs w:val="26"/>
        </w:rPr>
      </w:pPr>
      <w:r>
        <w:rPr>
          <w:color w:val="000000"/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53:00Z</dcterms:created>
  <dc:creator>Gochs</dc:creator>
  <dc:description/>
  <dc:language>en-US</dc:language>
  <cp:lastModifiedBy>info3</cp:lastModifiedBy>
  <cp:lastPrinted>2013-10-21T15:10:00Z</cp:lastPrinted>
  <dcterms:modified xsi:type="dcterms:W3CDTF">2013-10-23T04:53:00Z</dcterms:modified>
  <cp:revision>2</cp:revision>
  <dc:subject/>
  <dc:title> Чёваш Республики</dc:title>
</cp:coreProperties>
</file>