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0.2013   № 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9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0.2013   № 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0.2013   8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10.2013   82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людей на водных объектах района в осенне-зимний период 2013/2014 года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10.10.2013 г. № 16 «Об обеспечении безопасности людей на водных объектах Чувашской Республики в осенне-зимний период 2013/2014 года» в целях обеспечения безопасности людей на водных объектах Аликовского района в осенне-зимний период 2013/2014 года, администрация района постановляет: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Style1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и принять в установленном порядке нормативные правовые    акты, направленные на обеспечение безопасности и охрану жизни людей на воде, планы мероприятий по обеспечению безопасности людей на водных объектах, охране  их жизни и здоровья в осенне-зимний период 2013/2014года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pacing w:val="2"/>
          <w:sz w:val="28"/>
          <w:szCs w:val="28"/>
        </w:rPr>
        <w:t>редусмотреть при формировании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 по обеспечению безопасности людей на воде;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являть и брать на учет места неорганизованных переправ; 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Определить на подведомственных территориях потенциальные опасные участки водоемов и обозначить их соответствующими знаками;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1.5. Установить в местах возможного съезда на лед автотранспорта (а также опасных для пешеходов) запрещающие знаки и провести работы по их обваловке и завалу;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>1.6.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1.7. Проводить разъяснительные профилактические мероприятия по предупреждению несчастных случаев на воде путем проведения  встреч в дошкольных и школьных учреждениях, организациях, а также собраний граждан.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1.8. Организовать регулярные выступления в средствах массовой информации по доведению правил поведения населения на водоемах.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2. Отделу образования и молодежной политики администрации района организовать в общеобразовательных учреждениях района выступления должностных лиц перед учащимися, педагогическими коллективами, родителями с проведением занятий и инструктажей по правилам поведения на льду, особенно в период образования ледостава и оттепели, оказания помощи при переохлаждениях и травмах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сектор специальных програм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5:00Z</dcterms:created>
  <dc:creator>Gochs</dc:creator>
  <dc:description/>
  <dc:language>en-US</dc:language>
  <cp:lastModifiedBy>info3</cp:lastModifiedBy>
  <cp:lastPrinted>2011-10-31T08:16:00Z</cp:lastPrinted>
  <dcterms:modified xsi:type="dcterms:W3CDTF">2013-10-22T05:45:00Z</dcterms:modified>
  <cp:revision>2</cp:revision>
  <dc:subject/>
  <dc:title> Чёваш Республики</dc:title>
</cp:coreProperties>
</file>