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31750</wp:posOffset>
                </wp:positionV>
                <wp:extent cx="24961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10.2013 № 8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35pt;mso-wrap-distance-left:9.05pt;mso-wrap-distance-right:9.05pt;mso-wrap-distance-top:0pt;mso-wrap-distance-bottom:0pt;margin-top:-2.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10.2013 № 8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sz w:val="24"/>
                          <w:lang w:val="en-US"/>
                        </w:rPr>
                        <w:t>\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0.2013 № 82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0.2013 № 82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3306445" cy="1271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ереводе пахотных земель, находящихся в муниципальной собственности Аликовского района, в менее ценные уго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5pt;height:100.15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ереводе пахотных земель, находящихся в муниципальной собственности Аликовского района, в менее ценные уго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Heading1"/>
        <w:tabs>
          <w:tab w:val="clear" w:pos="720"/>
          <w:tab w:val="center" w:pos="567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720"/>
          <w:tab w:val="center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center" w:pos="567" w:leader="none"/>
        </w:tabs>
        <w:ind w:firstLine="567"/>
        <w:jc w:val="both"/>
        <w:rPr/>
      </w:pPr>
      <w:r>
        <w:rPr>
          <w:color w:val="000000"/>
        </w:rPr>
        <w:t xml:space="preserve">В соответствии с Земельным кодексом Российской Федерации, </w:t>
      </w:r>
      <w:r>
        <w:rPr/>
        <w:t>Федеральным законом от 21 декабря 2004 г. N 172-ФЗ</w:t>
        <w:br/>
        <w:t xml:space="preserve">"О переводе земель или земельных участков из одной категории в другую", </w:t>
      </w:r>
      <w:r>
        <w:rPr>
          <w:color w:val="000000"/>
        </w:rPr>
        <w:t xml:space="preserve">  на основании решения Собрания депутатов Аликовского района Чувашской Республики от 18.12.2012 года №147 «О согласии Собрания депутатов Аликовского района на перевод пахотных земель, находящихся в муниципальной собственности Аликовского района, в менее ценные угодия» </w:t>
      </w:r>
      <w:r>
        <w:rPr>
          <w:szCs w:val="28"/>
        </w:rPr>
        <w:t xml:space="preserve">администрация Аликовского района </w:t>
      </w:r>
      <w:r>
        <w:rPr>
          <w:color w:val="000000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left" w:pos="993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еревести пахотные земли, находящиеся в муниципальной собственности Аликовского района, в менее ценные угод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left" w:pos="993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left" w:pos="993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подписания.</w:t>
      </w:r>
    </w:p>
    <w:p>
      <w:pPr>
        <w:pStyle w:val="Heading6"/>
        <w:tabs>
          <w:tab w:val="clear" w:pos="720"/>
          <w:tab w:val="center" w:pos="567" w:leader="none"/>
          <w:tab w:val="left" w:pos="993" w:leader="none"/>
        </w:tabs>
        <w:ind w:left="0" w:firstLine="567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1» октября 2013 г. № 8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75"/>
        <w:gridCol w:w="2415"/>
        <w:gridCol w:w="2760"/>
        <w:gridCol w:w="1116"/>
      </w:tblGrid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№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61401:2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Яндобинское, д. Челкасы, земельный участок расположен на территории СХПК «Звез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5,52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61401:2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Яндобинское, д. Чиршкасы, земельный участок расположен на территории СХПК «Звез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0,63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61401:2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Яндобинское, д. Чиршкасы, земельный участок расположен на территории СХПК «Звез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98,1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61401:2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Яндобинское, д. Чиршкасы, земельный участок расположен на территории СХПК «Звез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9,83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61401:2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Яндобинское, д. Чиршка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85,84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61401:2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Яндобинское, д. Тушкасы, земельный участок расположен на территории СХПК «Звез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73,7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41601:1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Яндобинское, д. Анаткасы, земельный участок расположен на территории бывшего СХПК им. Калин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27,8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72301:1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Яндобинское, земельный участок расположен на территории бывшего СХПК «Сла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81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72301:1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 - Чувашия, р-н Аликовский, с/пос. Яндобинское, земельный участок расположен на территории бывшего СХПК «Слава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7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:07:272301:1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 Чувашская Республика - Чувашия, р-н Аликовский, с/пос. Яндобинское, земельный участок расположен на территории бывшего СХПК «Сла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9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72301:1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Яндобинское, земельный участок расположен на территории бывшего СХПК «Сла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06,6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72301:1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Яндобинское, с. Яндоба, земельный участок расположен на территории бывшего СХПК «Сла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5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72301:1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Яндобинское, земельный участок расположен на территории бывшего СХПК «Сла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52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72301:1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Яндобинское, д. Кивкасы, земельный участок расположен на территории бывшего СХПК «Сла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27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72301:1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Яндобинское, д. Кивкасы, земельный участок расположен на территории бывшего СХПК «Сла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4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шев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90801: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Питишев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23,3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шев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90801: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Питишевское, земельный участок расположен на территории бывшего СХПК «Мир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48,86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шев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90801: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Питишевское, земельный участок расположен на территории бывшего СХПК «Мир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92,6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шеваш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060501:1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Шумшевашское, земельный участок расположен в северо-восточной части кадастрового квартала 21:07:060501 на территории бывшего СХПК «Шумшевашски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17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шевашское 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060501:1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Шумшевашское, земельный участок расположен в северо-восточной части кадастрового квартала 21:07:060501 на территории бывшего СХПК «Шумшевашски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0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шеваш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90104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Шумшевашское, земельный участок расположен в западной части кадастрового квартала 21:07:190104 на территории бывшего СХПК «Шумшевашски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39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шеваш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90104: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Шумшевашское, земельный участок расположен в северо-западной части кадастрового квартала 21:07:190104 на территории бывшего СХПК «Шумшевашски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7:00Z</dcterms:created>
  <dc:creator>марина</dc:creator>
  <dc:description/>
  <dc:language>en-US</dc:language>
  <cp:lastModifiedBy>info3</cp:lastModifiedBy>
  <cp:lastPrinted>2013-10-23T09:22:00Z</cp:lastPrinted>
  <dcterms:modified xsi:type="dcterms:W3CDTF">2013-10-29T12:47:00Z</dcterms:modified>
  <cp:revision>2</cp:revision>
  <dc:subject/>
  <dc:title>                                                                         </dc:title>
</cp:coreProperties>
</file>