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0.2013 № 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0.2013 № 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0.2013 № 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0.2013 № 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3789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 обеспечения надежного теплоснабжения потребителей на территори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ликовского района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увашской Республи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0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sz w:val="28"/>
                          <w:szCs w:val="28"/>
                        </w:rPr>
                        <w:t>организации обеспечения надежного теплоснабжения потребителей на территори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ликовского района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Чувашской Республик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Аликовского района, администрация Алик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мониторинга системы теплоснабжения Алико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 в муниципальной газете «Аликовский Вестник».</w:t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  <w:br/>
        <w:t>Аликовского района Чувашской Республики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3» октября 2013 г. № 83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2"/>
          <w:szCs w:val="22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ниторинга системы теплоснабжения Алик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2"/>
          <w:szCs w:val="22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2"/>
          <w:szCs w:val="22"/>
        </w:rPr>
        <w:t>Целями создания и функционирования системы мониторинга теплоснабжения являются п</w:t>
      </w:r>
      <w:r>
        <w:rPr>
          <w:sz w:val="22"/>
          <w:szCs w:val="22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ункционирование системы мониторинга осуществляется </w:t>
        <w:br/>
        <w:t>на объектах теплоснаб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бъектах теплоснабжения организационно-методическое руководство и координацию деятельности системы мониторинга осуществляют организации, эксплуатирующие тепловые се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Аликовского района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2"/>
          <w:szCs w:val="22"/>
        </w:rPr>
        <w:t>4.</w:t>
      </w:r>
      <w:r>
        <w:rPr>
          <w:rStyle w:val="Applestylespan"/>
          <w:sz w:val="22"/>
          <w:szCs w:val="22"/>
          <w:lang w:val="en-US"/>
        </w:rPr>
        <w:t> </w:t>
      </w:r>
      <w:r>
        <w:rPr>
          <w:rStyle w:val="Applestylespan"/>
          <w:sz w:val="22"/>
          <w:szCs w:val="22"/>
        </w:rPr>
        <w:t xml:space="preserve">Система мониторинга </w:t>
      </w:r>
      <w:r>
        <w:rPr>
          <w:sz w:val="22"/>
          <w:szCs w:val="22"/>
        </w:rPr>
        <w:t>включает в себ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бор данных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нализ и выдачу информации для принятия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бор дан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Аликовского рай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бирается следующая информац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ная база данных технологического оборудования прокладок тепловых сет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 грунтах в зоне прокладки теплосети (грунтовые воды, суффозионные грунты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данных организуется на бумажных носителях и вводит в базу данных (БД) единой диспетчерской службы (ЕДДС) администрации Аликовского рай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анных для управления производится специалистом сектора специальных программ администрации Аликовского  района. На основе анализа базы данных принимается соответствующее реше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нализ и выдача информации для принятия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4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1:00Z</dcterms:created>
  <dc:creator>gki2</dc:creator>
  <dc:description/>
  <dc:language>en-US</dc:language>
  <cp:lastModifiedBy>info3</cp:lastModifiedBy>
  <cp:lastPrinted>2013-10-31T09:01:00Z</cp:lastPrinted>
  <dcterms:modified xsi:type="dcterms:W3CDTF">2013-11-05T06:01:00Z</dcterms:modified>
  <cp:revision>2</cp:revision>
  <dc:subject/>
  <dc:title>3                                                                         </dc:title>
</cp:coreProperties>
</file>