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0.2013 №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0.2013 №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0.2013  №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0.2013  №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275965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ликовского района Чувашской Республики от </w:t>
                            </w:r>
                            <w:r>
                              <w:rPr>
                                <w:sz w:val="28"/>
                              </w:rPr>
                              <w:t>24.07.2013 г.               № 586</w:t>
                            </w:r>
                          </w:p>
                          <w:p>
                            <w:pPr>
                              <w:pStyle w:val="2"/>
                              <w:ind w:right="15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79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Аликовского района Чувашской Республики от </w:t>
                      </w:r>
                      <w:r>
                        <w:rPr>
                          <w:sz w:val="28"/>
                        </w:rPr>
                        <w:t>24.07.2013 г.               № 586</w:t>
                      </w:r>
                    </w:p>
                    <w:p>
                      <w:pPr>
                        <w:pStyle w:val="2"/>
                        <w:ind w:right="15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предоставления молодым семьям социальной  выплаты  на  строительство  (приобретение)  жилья  в  рамках реализац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 от                                          17 декабря 2010 г. № 1050, администрация Аликовского района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от 24.07.2013 г.  № 586 «Об утверждении средней рыночной стоимости 1 кв. м. жилья на 3 квартал 2013 года в рамках реализации подпрограммы «Обеспечение жильем молодых семей» федеральной целевой программы «Жилище на 2011-2015 годы» по Аликовскому район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средней рыночной стоимости» заменить словами «норматива стоим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становления слова «среднюю рыночную стоимость» заменить словами «норматив стоимости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официальному опубликованию в муниципальной газете «Аликовский Вестник»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left="567" w:right="-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2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2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2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2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2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2"/>
        </w:tabs>
        <w:ind w:left="28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3:00Z</dcterms:created>
  <dc:creator>gki2</dc:creator>
  <dc:description/>
  <dc:language>en-US</dc:language>
  <cp:lastModifiedBy>info3</cp:lastModifiedBy>
  <dcterms:modified xsi:type="dcterms:W3CDTF">2013-10-29T12:53:00Z</dcterms:modified>
  <cp:revision>2</cp:revision>
  <dc:subject/>
  <dc:title>3                                                                         </dc:title>
</cp:coreProperties>
</file>