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-31750</wp:posOffset>
                </wp:positionV>
                <wp:extent cx="2571750" cy="1713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1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.10.2013 № 8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34.95pt;mso-wrap-distance-left:9.05pt;mso-wrap-distance-right:9.05pt;mso-wrap-distance-top:0pt;mso-wrap-distance-bottom:0pt;margin-top:-2.5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8.10.2013 № 8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Й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.10.2013 № 8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Й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.10.2013 № 8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22"/>
              <w:spacing w:lineRule="auto" w:line="240" w:before="0" w:after="0"/>
              <w:ind w:right="153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б оплате труда работников муниципальных архивных учреждений Аликовского района Чуваш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Аликовского района от 03.06.2013 № 791 «О повышении  оплаты труда работников муниципальных учреждений Аликовского района Чувашской Республики, финасируемых за счет бюджета Аликовского района Чувашской Республики»» администрация Аликовского района п о с т а н о в л я е т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ложение об оплате труда работников муниципальных архивных учреждений Аликовского района Чувашской Республики, утвержденного постановлением администрации Аликовского района Чувашской Республики от 29.12.2012 № 978 (далее Положение) следующие изменения: 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1.1. Абзацы 2,3,4,5,6,7 пункта 2.1.</w:t>
      </w:r>
      <w:r>
        <w:rPr>
          <w:sz w:val="28"/>
          <w:szCs w:val="28"/>
        </w:rPr>
        <w:t xml:space="preserve"> Положения изложить в следующе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820"/>
      </w:tblGrid>
      <w:tr>
        <w:trPr/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оклада (должностного оклада), рублей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ист, археограф, палеограф, художник-рестав</w:t>
              <w:softHyphen/>
              <w:t>ра</w:t>
              <w:softHyphen/>
              <w:t>тор архивных документов, хранитель фондов, 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архивист, ведущий археограф, ведущий палеограф, ведущий 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архивист, главный археограф, главный палеограф, главный метод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7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(начальник сектора) архива, заведующий лабораторией обеспечения сохранности архивных документов, заместитель начальника отдела, заведующий архивохранилищ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6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(заведующий отделом) архива, главный хранитель фондов архива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2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     </w:t>
      </w:r>
    </w:p>
    <w:p>
      <w:pPr>
        <w:pStyle w:val="Normal"/>
        <w:widowControl w:val="false"/>
        <w:spacing w:lineRule="auto" w:line="242"/>
        <w:jc w:val="both"/>
        <w:rPr/>
      </w:pPr>
      <w:bookmarkStart w:id="0" w:name="OLE_LINK1"/>
      <w:bookmarkEnd w:id="0"/>
      <w:r>
        <w:rPr>
          <w:bCs/>
          <w:sz w:val="28"/>
          <w:szCs w:val="28"/>
        </w:rPr>
        <w:t>1.2.</w:t>
      </w:r>
      <w:r>
        <w:rPr>
          <w:sz w:val="28"/>
          <w:szCs w:val="28"/>
          <w:lang w:val="en-US" w:eastAsia="en-US"/>
        </w:rPr>
        <w:t xml:space="preserve"> Абзацы 2,3,4,5,6 пункта 2.2.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927"/>
      </w:tblGrid>
      <w:tr>
        <w:trPr/>
        <w:tc>
          <w:tcPr>
            <w:tcW w:w="6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квалификационные </w:t>
              <w:br/>
              <w:t>группы должност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оклада (должностного оклада), рублей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первого уровня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</w:t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</w:t>
            </w:r>
          </w:p>
        </w:tc>
      </w:tr>
      <w:tr>
        <w:trPr/>
        <w:tc>
          <w:tcPr>
            <w:tcW w:w="6712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2927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2</w:t>
            </w:r>
          </w:p>
        </w:tc>
      </w:tr>
    </w:tbl>
    <w:p>
      <w:pPr>
        <w:pStyle w:val="Normal"/>
        <w:widowControl w:val="false"/>
        <w:spacing w:lineRule="auto" w:line="2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2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  <w:lang w:val="en-US" w:eastAsia="en-US"/>
        </w:rPr>
        <w:t xml:space="preserve"> Абзацы 2,3,4,5,6,7,8,9  пункта 2.3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зряд – 2850 рублей;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зряд – 2989 рублей;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разряд – 3131 рублей;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разряд – 3477 рублей;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разряд – 3857 рублей;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разряд – 4238 рублей;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разряд – 4657 рублей;</w:t>
      </w:r>
    </w:p>
    <w:p>
      <w:pPr>
        <w:pStyle w:val="Normal"/>
        <w:spacing w:lineRule="auto" w:line="24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разряд – 5116 рублей.</w:t>
      </w:r>
    </w:p>
    <w:p>
      <w:pPr>
        <w:pStyle w:val="Normal"/>
        <w:widowControl w:val="false"/>
        <w:spacing w:lineRule="auto" w:line="2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по социальным вопросам - начальника отдела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опубликования (обнародования) в муниципальной газете «Аликовский Вестник» и распространяется на правоотношения, возникшие с 1 октяб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</w:t>
        <w:tab/>
        <w:tab/>
        <w:tab/>
        <w:t xml:space="preserve">         </w:t>
        <w:tab/>
        <w:tab/>
        <w:tab/>
        <w:t xml:space="preserve">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58:00Z</dcterms:created>
  <dc:creator>Gochs</dc:creator>
  <dc:description/>
  <dc:language>en-US</dc:language>
  <cp:lastModifiedBy>info3</cp:lastModifiedBy>
  <cp:lastPrinted>2013-10-23T10:19:00Z</cp:lastPrinted>
  <dcterms:modified xsi:type="dcterms:W3CDTF">2013-10-29T12:58:00Z</dcterms:modified>
  <cp:revision>2</cp:revision>
  <dc:subject/>
  <dc:title> Чёваш Республики</dc:title>
</cp:coreProperties>
</file>