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7175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0.2013  № 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95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0.2013  № 8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0.2013 № 8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10.2013 № 8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муниципальных бюджетных учреждений Аликовского  района Чувашской Республики, занятых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eastAsia="TimesET" w:cs="TimesET" w:ascii="TimesET" w:hAnsi="TimesET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Аликовского района от 03.10.2013 г.  № 791 «О повышении  оплаты труда работников муниципальных учреждений Аликовского района Чувашской Республики, финасируемых за счет бюджета Аликовского района Чувашской Республики»»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об оплате труда работников муниципальных бюджетных учреждений Аликовского района Чувашской Республики, занятых в сфере культуры, утвержденного постановлением администрации Аликовского района Чувашской Республики от 11.10.211 г. № 798 (далее Положение) следующие изменения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1. Абзацы 2,3,4,5,6,7,8,9 пункта 2.1.3.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586"/>
      </w:tblGrid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рубля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 рубле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TextBody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 рубля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 рубля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 рубле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 рубле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 рубль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 рублей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2)В абзаце 1 пункта 2.1.4 слово «работников» заменить словом «рабочих».</w:t>
      </w:r>
    </w:p>
    <w:p>
      <w:pPr>
        <w:pStyle w:val="Normal"/>
        <w:widowControl w:val="false"/>
        <w:spacing w:lineRule="auto" w:line="242"/>
        <w:jc w:val="both"/>
        <w:rPr>
          <w:bCs/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)</w:t>
      </w:r>
      <w:r>
        <w:rPr>
          <w:bCs/>
          <w:sz w:val="28"/>
          <w:szCs w:val="28"/>
          <w:lang w:val="en-US" w:eastAsia="en-US"/>
        </w:rPr>
        <w:t xml:space="preserve"> Абзацы 2,3,4,5,6,7,8,9 пункта 2.1.4.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65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850 рубл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989 рубл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131 рубль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477 рублей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857 рублей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238 рубл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657 рубл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16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5116 рублей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публикования (обнародования) в муниципальной газете «Аликовский Вестник» и распространяется на правоотношения, возникшие с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 xml:space="preserve">         </w:t>
        <w:tab/>
        <w:tab/>
        <w:tab/>
        <w:t xml:space="preserve">                     А.Н. Кул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9:00Z</dcterms:created>
  <dc:creator>Gochs</dc:creator>
  <dc:description/>
  <dc:language>en-US</dc:language>
  <cp:lastModifiedBy>info3</cp:lastModifiedBy>
  <cp:lastPrinted>2013-10-23T10:25:00Z</cp:lastPrinted>
  <dcterms:modified xsi:type="dcterms:W3CDTF">2013-10-29T12:59:00Z</dcterms:modified>
  <cp:revision>2</cp:revision>
  <dc:subject/>
  <dc:title> Чёваш Республики</dc:title>
</cp:coreProperties>
</file>