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40" w:leader="none"/>
        </w:tabs>
        <w:spacing w:before="0" w:after="0"/>
        <w:ind w:right="4819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158115</wp:posOffset>
                </wp:positionV>
                <wp:extent cx="2402205" cy="19888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98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" w:ascii="Times" w:hAnsi="Times"/>
                                <w:b/>
                              </w:rPr>
                              <w:t>Ă</w:t>
                            </w:r>
                            <w:r>
                              <w:rPr>
                                <w:b/>
                              </w:rPr>
                              <w:t>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</w:t>
                            </w: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  <w:b/>
                              </w:rPr>
                              <w:t>,</w:t>
                            </w:r>
                            <w:r>
                              <w:rPr>
                                <w:b/>
                              </w:rPr>
                              <w:t>К РАЙОН АДМИНИСТРАЦИЙ</w:t>
                            </w: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ЙЫШ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8.10.2013 № 843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56.6pt;mso-wrap-distance-left:9.05pt;mso-wrap-distance-right:9.05pt;mso-wrap-distance-top:0pt;mso-wrap-distance-bottom:0pt;margin-top:12.4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</w:t>
                      </w:r>
                      <w:r>
                        <w:rPr>
                          <w:rFonts w:cs="Times" w:ascii="Times" w:hAnsi="Times"/>
                          <w:b/>
                        </w:rPr>
                        <w:t>Ă</w:t>
                      </w:r>
                      <w:r>
                        <w:rPr>
                          <w:b/>
                        </w:rPr>
                        <w:t>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</w:t>
                      </w:r>
                      <w:r>
                        <w:rPr>
                          <w:rFonts w:cs="Times New Roman Chuv;Times New Roman" w:ascii="Times New Roman Chuv;Times New Roman" w:hAnsi="Times New Roman Chuv;Times New Roman"/>
                          <w:b/>
                        </w:rPr>
                        <w:t>,</w:t>
                      </w:r>
                      <w:r>
                        <w:rPr>
                          <w:b/>
                        </w:rPr>
                        <w:t>К РАЙОН АДМИНИСТРАЦИЙ</w:t>
                      </w:r>
                      <w:r>
                        <w:rPr>
                          <w:rFonts w:cs="Times New Roman Chuv;Times New Roman" w:ascii="Times New Roman Chuv;Times New Roman" w:hAnsi="Times New Roman Chuv;Times New Roman"/>
                          <w:b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ЙЫШ</w:t>
                      </w:r>
                      <w:r>
                        <w:rPr>
                          <w:rFonts w:cs="Times" w:ascii="Times" w:hAnsi="Times"/>
                          <w:b/>
                          <w:bCs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28.10.2013 № 843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7590</wp:posOffset>
                </wp:positionH>
                <wp:positionV relativeFrom="paragraph">
                  <wp:posOffset>158115</wp:posOffset>
                </wp:positionV>
                <wp:extent cx="2623185" cy="1988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198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color w:val="000000"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8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156.6pt;mso-wrap-distance-left:9.05pt;mso-wrap-distance-right:9.05pt;mso-wrap-distance-top:0pt;mso-wrap-distance-bottom:0pt;margin-top:12.45pt;mso-position-vertical-relative:text;margin-left:2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 w:val="false"/>
                          <w:sz w:val="3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 w:val="false"/>
                          <w:color w:val="000000"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8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3810</wp:posOffset>
            </wp:positionV>
            <wp:extent cx="876300" cy="914400"/>
            <wp:effectExtent l="0" t="0" r="0" b="0"/>
            <wp:wrapTight wrapText="bothSides">
              <wp:wrapPolygon edited="0">
                <wp:start x="-234" y="0"/>
                <wp:lineTo x="-234" y="21373"/>
                <wp:lineTo x="21600" y="21373"/>
                <wp:lineTo x="21600" y="0"/>
                <wp:lineTo x="-234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                                                                        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"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1"/>
        <w:tabs>
          <w:tab w:val="clear" w:pos="708"/>
          <w:tab w:val="left" w:pos="6240" w:leader="none"/>
        </w:tabs>
        <w:spacing w:before="0" w:after="0"/>
        <w:ind w:right="48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6240" w:leader="none"/>
        </w:tabs>
        <w:spacing w:before="0" w:after="0"/>
        <w:ind w:right="48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6240" w:leader="none"/>
        </w:tabs>
        <w:spacing w:before="0" w:after="0"/>
        <w:ind w:right="48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6240" w:leader="none"/>
        </w:tabs>
        <w:spacing w:before="0" w:after="0"/>
        <w:ind w:right="48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6240" w:leader="none"/>
        </w:tabs>
        <w:spacing w:before="0" w:after="0"/>
        <w:ind w:right="48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6240" w:leader="none"/>
        </w:tabs>
        <w:spacing w:before="0" w:after="0"/>
        <w:ind w:right="48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еречня муниципальных программ Аликовского района Чувашской Республик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иковского района Чувашской Республики                       п о с т а н о в л я е т: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программ Аликовского района Чувашской Республики (Приложение).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на управление экономики, сельского хозяйства, строительства и  развития общественной инфраструктуры администрации Аликовского района. 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лик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«28»  октября  2013 г. № 8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программ Аликовского района Чуваш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854"/>
        <w:gridCol w:w="2824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 Аликовск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одпрограммы (основные направления реализации) 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й программы Аликовского района 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Чувашской Республи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рограмм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Развитие жилищного строительства и сферы жилищно-коммунально</w:t>
              <w:softHyphen/>
              <w:t>го хозяйства» на 2014–2020 го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иковского райо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 Аликовск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Обеспечение комфортных условий проживания граждан в Аликовском районе Чувашской Республик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оддержка молодых семей в решении жилищной проблемы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Энергосбережение в Аликовском районе Чувашской Республик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Муниципальная поддержка строительства жилья в Аликовском районе Чувашской Республик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Снятие административных барьеров в строительстве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Муниципальная адресная программа «Переселение граждан из аварийного жилищного фонда, расположенного на территории Аликовского района Чувашской Республик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Обеспечение населения Аликовского района Чувашской Республики качественной питьевой водой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Обеспечение реализаци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«Развитие жилищного строительства и сферы жилищно-коммунального хозяйства» на 2014-2020 годы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«Развитие транспортной системы  Аликовского  района Чувашской  Республики» на 2014-2020 го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иковского райо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 Аликовск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втомобильные дороги Аликовского района Чувашской Республики»;</w:t>
            </w:r>
          </w:p>
          <w:p>
            <w:pPr>
              <w:pStyle w:val="Normal"/>
              <w:jc w:val="both"/>
              <w:rPr/>
            </w:pPr>
            <w:r>
              <w:rPr/>
              <w:t>«Повышение безопасности дорожного движения в Аликовском районе Чувашской Республики на 2014 -2020 годы»;</w:t>
            </w:r>
          </w:p>
          <w:p>
            <w:pPr>
              <w:pStyle w:val="Normal"/>
              <w:spacing w:before="0" w:after="120"/>
              <w:rPr/>
            </w:pPr>
            <w:r>
              <w:rPr/>
              <w:t>«Обеспечение реализации  муниципальной программы «Развитие транспортной системы Аликовского  района Чувашской  Республики» на 2014-2020 год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«Информационное    общество    Аликовского   района    Чувашской Республики» на 2014-2020 го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иковского райо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 Аликовск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информационных технологий»;</w:t>
            </w:r>
          </w:p>
          <w:p>
            <w:pPr>
              <w:pStyle w:val="Normal"/>
              <w:jc w:val="both"/>
              <w:rPr/>
            </w:pPr>
            <w:r>
              <w:rPr/>
              <w:t>«Информационная среда»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color w:val="000000"/>
              </w:rPr>
              <w:t>Обеспечение реализации муниципальной программы Аликовского района Чувашской Республики «Информационное общество Чувашии» на 2014–2020 годы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Развитие культуры и туризма» на 2014–2020 го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иковского райо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 Алик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бюджетные учреждения культуры Алик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учреждения и организации различных форм собственности Алик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общественные организации и объединения Алик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культуры в Аликовском  районе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«Туризм»;</w:t>
            </w:r>
          </w:p>
          <w:p>
            <w:pPr>
              <w:pStyle w:val="Normal"/>
              <w:jc w:val="both"/>
              <w:rPr/>
            </w:pPr>
            <w:r>
              <w:rPr/>
              <w:t>«Профилактика терроризма и экстремистской деятельности в Аликовском районе»;</w:t>
            </w:r>
          </w:p>
          <w:p>
            <w:pPr>
              <w:pStyle w:val="Normal"/>
              <w:jc w:val="both"/>
              <w:rPr/>
            </w:pPr>
            <w:r>
              <w:rPr/>
              <w:t>«Обеспечение реализации муниципальной программы Аликовского района «Развитие культуры и туризма» на 2014–2020 год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>«Развитие образования» на 2014–2020 го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социального развития, молодежной политики и спорта администрации Аликовского района 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образовательные учреждения Аликовск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Муниципальная поддержка развития образова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Молодежь Аликовского района: 2014-2020 годы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Обеспечение реализации государственной программы Чувашской Республики </w:t>
            </w:r>
            <w:r>
              <w:rPr>
                <w:rFonts w:eastAsia="Calibri"/>
              </w:rPr>
              <w:t>«Развитие образования» на 2014–2020 годы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«Развитие потенциала муниципального управления» на 2014–2020 го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иковского райо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 Алик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3" w:hanging="0"/>
              <w:jc w:val="both"/>
              <w:outlineLvl w:val="0"/>
              <w:rPr/>
            </w:pPr>
            <w:r>
              <w:rPr/>
              <w:t>«Совершенствование муниципального управления в сфере юстиции»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3" w:hanging="0"/>
              <w:jc w:val="both"/>
              <w:outlineLvl w:val="0"/>
              <w:rPr/>
            </w:pPr>
            <w:r>
              <w:rPr/>
              <w:t>«Противодействие коррупции»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3" w:hanging="0"/>
              <w:jc w:val="both"/>
              <w:outlineLvl w:val="0"/>
              <w:rPr/>
            </w:pPr>
            <w:r>
              <w:rPr/>
              <w:t>«Совершенствование кадровой политики и развитие кадрового потенциала муниципальной службы»;</w:t>
            </w:r>
          </w:p>
          <w:p>
            <w:pPr>
              <w:pStyle w:val="Normal"/>
              <w:jc w:val="both"/>
              <w:rPr/>
            </w:pPr>
            <w:r>
              <w:rPr/>
              <w:t>«Развитие муниципальной службы»;</w:t>
            </w:r>
          </w:p>
          <w:p>
            <w:pPr>
              <w:pStyle w:val="Normal"/>
              <w:jc w:val="both"/>
              <w:rPr/>
            </w:pPr>
            <w:r>
              <w:rPr/>
              <w:t>«Обеспечение реализации муниципальной программ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Развитие физической культуры и спорта» на 2014–2020 го</w:t>
              <w:softHyphen/>
              <w:t>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образования, социального развития, молодежной политики и спорта администрации Аликовского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омственные </w:t>
            </w:r>
            <w:r>
              <w:rPr>
                <w:bCs/>
              </w:rPr>
              <w:t>ОО, СР, МП и С</w:t>
            </w:r>
            <w:r>
              <w:rPr/>
              <w:t xml:space="preserve"> муниципальные образовательные учреждения Аликовск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звитие физической культуры и массового спорт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беспечение реализации муниципальной программы Аликовского района «Развитие физической культуры и спорта на 2014-2020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одействие занятости населения» на 2014–2020 го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иковского райо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юджетное учреждение Чувашской Республики «Аликовская ЦРБ» Министерства здравоохранения и социального развития Чувашской Республик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ое учреждение Центр  занятости населения Вурнарского района госслужбы занятости Чуваш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защиты населения от безработицы и содействие в трудоустройстве»;</w:t>
            </w:r>
          </w:p>
          <w:p>
            <w:pPr>
              <w:pStyle w:val="Normal"/>
              <w:jc w:val="both"/>
              <w:rPr/>
            </w:pPr>
            <w:r>
              <w:rPr/>
              <w:t>«Содействие трудоустройству незанятых инвалидов, родителей, воспитывающих детей-инвали</w:t>
              <w:softHyphen/>
              <w:t>дов, многодетных родителей в Аликовском районе»;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 xml:space="preserve">Улучшение условий труда, охраны труда и </w:t>
            </w:r>
            <w:r>
              <w:rPr/>
              <w:t>здоровья работающих в Аликовском районе »;</w:t>
            </w:r>
          </w:p>
          <w:p>
            <w:pPr>
              <w:pStyle w:val="Normal"/>
              <w:jc w:val="both"/>
              <w:rPr/>
            </w:pPr>
            <w:r>
              <w:rPr/>
              <w:t>«Обеспечение реализации муниципальной программы Аликовского района «Содействие занятости населения» на 2014–2020 годы»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Социальная поддержка граждан» на 2012–2020 го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иковского района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Отдел образования, социального развития, молодежной политики и спорта администрации Аликовского района Чувашской Республики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иковск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  <w:t>«Социальная защита населения Аликовского района Чувашской Республики»;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Совершенствование социальной поддержки семьи и детей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беспечение реализации муниципальной программы Аликовского района Чувашской Республики </w:t>
            </w:r>
            <w:r>
              <w:rPr>
                <w:bCs/>
                <w:color w:val="000000"/>
              </w:rPr>
              <w:t>«</w:t>
            </w:r>
            <w:r>
              <w:rPr>
                <w:bCs/>
              </w:rPr>
              <w:t>Социальная поддержка граждан» на 2012–2020 годы</w:t>
            </w:r>
            <w:r>
              <w:rPr/>
              <w:t>»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Управление общественными финансами и муниципальным долгом Аликовского района Чувашской Республики» на 2014 – 2020 го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администрации Аликовского райо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, сельского хозяйства, строительства и развития общественной инфраструктуры администрации Алик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вышение эффективности бюджетных расходов Аликовского района Чувашской Республики»;</w:t>
            </w:r>
          </w:p>
          <w:p>
            <w:pPr>
              <w:pStyle w:val="Normal"/>
              <w:jc w:val="both"/>
              <w:rPr/>
            </w:pPr>
            <w:r>
              <w:rPr/>
              <w:t>«Управление муниципальным имуществом Аликовского района Чувашской Республики»;</w:t>
            </w:r>
          </w:p>
          <w:p>
            <w:pPr>
              <w:pStyle w:val="Normal"/>
              <w:jc w:val="both"/>
              <w:rPr/>
            </w:pPr>
            <w:r>
              <w:rPr/>
              <w:t>«Обеспечение реализации муниципальной программы Аликовского района Чувашской Республики «Управление общественными финансами и муниципальным долгом Аликовского района Чувашской Республики» на 2014 – 2020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кономическое развитие  и инновационная экономика Аликовского района Чувашской Республики на 2014–2020 годы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Аликовского райо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, земельных и имущественных отношений администрации Аликовского района, организации и предприятия района разной сферы, субъекты малого и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убъектов малого и среднего предпринимательства в Аликовском районе Чувашской Республики на 2014-2020 годы»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отребительского рынка и сферы услуг в Аликовском районе Чувашской Республики на 2014-2020 годы»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ижение административных барьеров, оптимизация и повышение качества предоставления государственных и муниципальных услуг в Аликовском районе  Чувашской Республики на 2014-2020 годы»</w:t>
            </w:r>
          </w:p>
          <w:p>
            <w:pPr>
              <w:pStyle w:val="Normal"/>
              <w:jc w:val="both"/>
              <w:rPr/>
            </w:pPr>
            <w:r>
              <w:rPr/>
              <w:t>«Обеспечение реализации муниципальной программы Аликовского района Чувашской Республи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Развитие потенциала природно-сырьевых ресурсов и повышение экологической безопасности Аликовского района Чувашской Республики» на 2014-2020 го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ельского хозяйства администрац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ельского хозяйства администрации, Администрации сельских поселений Аликовск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«Повышение экологической безопасности в Аликовском районе Чувашской Республики»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«Развитие водохозяйственного комплекса Аликовского района»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/>
            </w:pPr>
            <w:r>
              <w:rPr/>
              <w:t xml:space="preserve"> </w:t>
            </w:r>
            <w:r>
              <w:rPr/>
              <w:t>«Обеспечение реализации программы «Развитие потенциала природно-сырьевых ресурсов и повышение экологической безопасности Аликовского района Чувашской Республики» на 2014-2020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«Развитие сельского 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ельского хозяйства администрац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ельского хозяйства администрации, Управление экономики, сельского хозяйства, строительства и развития общественной инфраструктуры администрации Алик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 xml:space="preserve">«Развитие подотрасли растениеводства, переработки и реализации продукции растениеводства» </w:t>
            </w:r>
          </w:p>
          <w:p>
            <w:pPr>
              <w:pStyle w:val="Normal"/>
              <w:ind w:hanging="4140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 xml:space="preserve">«Развитие подотрасли животноводства, переработки и   реализации продукции животноводства»;                       </w:t>
            </w:r>
          </w:p>
          <w:p>
            <w:pPr>
              <w:pStyle w:val="Normal"/>
              <w:tabs>
                <w:tab w:val="clear" w:pos="708"/>
                <w:tab w:val="left" w:pos="4100" w:leader="none"/>
                <w:tab w:val="left" w:pos="4140" w:leader="none"/>
              </w:tabs>
              <w:ind w:left="4140" w:hanging="4140"/>
              <w:rPr/>
            </w:pPr>
            <w:r>
              <w:rPr/>
              <w:t>«Поддержка малых форм хозяйствования»;</w:t>
            </w:r>
          </w:p>
          <w:p>
            <w:pPr>
              <w:pStyle w:val="Normal"/>
              <w:rPr/>
            </w:pPr>
            <w:r>
              <w:rPr/>
              <w:t>«Устойчивое развитие сельских территорий Аликовского района Чувашской Республики на 2014-2017 годы и на период до 2020 года»;</w:t>
            </w:r>
          </w:p>
          <w:p>
            <w:pPr>
              <w:pStyle w:val="Normal"/>
              <w:rPr/>
            </w:pPr>
            <w:r>
              <w:rPr/>
              <w:t xml:space="preserve">«Развитие мелиорации земель сельскохозяйственного назначения Аликовского района на 2014-2020 годы»; </w:t>
            </w:r>
          </w:p>
          <w:p>
            <w:pPr>
              <w:pStyle w:val="Normal"/>
              <w:rPr/>
            </w:pPr>
            <w:r>
              <w:rPr/>
              <w:t>«Организация научного и информационного обслуживания агропромышленного комплекса»;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ind w:left="34" w:hanging="34"/>
              <w:rPr/>
            </w:pPr>
            <w:r>
              <w:rPr/>
              <w:t>«Стимулирование передовиков отрасли сельского хозяйства Аликовского района на 2014-2020 годы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еспечение реализации  муниципальной программы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Повышение безопасности жизнедеятельности населения и территорий Аликовского района Чувашской Республики» на 2014–2020 го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специальных программ администрации Аликовского  райо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Аликовского района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и сельских поселений Аликовского района (по согласованию);</w:t>
            </w:r>
          </w:p>
          <w:p>
            <w:pPr>
              <w:pStyle w:val="Normal"/>
              <w:rPr/>
            </w:pPr>
            <w:r>
              <w:rPr/>
              <w:t>отдел полиции по Аликовскому району МО МВД РФ «Вурнарский» (по согласованию);</w:t>
            </w:r>
          </w:p>
          <w:p>
            <w:pPr>
              <w:pStyle w:val="Normal"/>
              <w:rPr/>
            </w:pPr>
            <w:r>
              <w:rPr/>
              <w:t>филиал по Аликовскому району ФКУ Уголовно- исполнительная инспекция Управления Федеральной службы исполнения наказаний РФ  по ЧР - Чувашии (по согласованию);</w:t>
            </w:r>
          </w:p>
          <w:p>
            <w:pPr>
              <w:pStyle w:val="Normal"/>
              <w:rPr/>
            </w:pPr>
            <w:r>
              <w:rPr/>
              <w:t>отдел социальной защиты населения Аликовского района КУ «Центр предоставления мер социальной поддержки» Минздравсоцразвития Чувашской Республики (по согласованию);</w:t>
            </w:r>
          </w:p>
          <w:p>
            <w:pPr>
              <w:pStyle w:val="Normal"/>
              <w:rPr/>
            </w:pPr>
            <w:r>
              <w:rPr/>
              <w:t>БУ «Аликовский центр социального обслуживания населения» Минздравсоцразвития Чувашской Республики (по согласованию);</w:t>
            </w:r>
          </w:p>
          <w:p>
            <w:pPr>
              <w:pStyle w:val="Normal"/>
              <w:rPr/>
            </w:pPr>
            <w:r>
              <w:rPr/>
              <w:t>БУ «Аликовский ЦРБ» Минздравсоцразвития Чувашской Республики (по согласованию);</w:t>
            </w:r>
          </w:p>
          <w:p>
            <w:pPr>
              <w:pStyle w:val="Normal"/>
              <w:rPr/>
            </w:pPr>
            <w:r>
              <w:rPr/>
              <w:t>КУ «Центр занятости населения Вурнарского района» Государственной службы занятости Чувашской Республики (по согласованию);</w:t>
            </w:r>
          </w:p>
          <w:p>
            <w:pPr>
              <w:pStyle w:val="Normal"/>
              <w:rPr/>
            </w:pPr>
            <w:r>
              <w:rPr/>
              <w:t>АУ Чувашской Республики «Редакция Аликовской районной газеты «Пурнăç çулĕпе» (по согласованию);</w:t>
            </w:r>
          </w:p>
          <w:p>
            <w:pPr>
              <w:pStyle w:val="Normal"/>
              <w:rPr/>
            </w:pPr>
            <w:r>
              <w:rPr/>
              <w:t>органы общественной самодеятельности населения Аликовского района (добровольные народные дружины, родительские комитеты и др.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рофилактика правонарушений и противодействие преступности в Аликовском районе Чувашской Республик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еспечение реализации муниципальной программы Аликовского района Чувашской Республики «Повышение безопасности жизнедеятельности населения и </w:t>
              <w:br/>
              <w:t>территорий Аликовского района Чувашской Республики» на 2014–2020 годы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67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10"/>
      <w:numFmt w:val="decimal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3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Cs/>
      <w:color w:val="00008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06:00Z</dcterms:created>
  <dc:creator>info1</dc:creator>
  <dc:description/>
  <dc:language>en-US</dc:language>
  <cp:lastModifiedBy>info3</cp:lastModifiedBy>
  <cp:lastPrinted>2013-11-05T13:57:00Z</cp:lastPrinted>
  <dcterms:modified xsi:type="dcterms:W3CDTF">2013-11-05T12:06:00Z</dcterms:modified>
  <cp:revision>2</cp:revision>
  <dc:subject/>
  <dc:title/>
</cp:coreProperties>
</file>