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.10.2013 № 859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0.10.2013 № 859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7160</wp:posOffset>
                </wp:positionH>
                <wp:positionV relativeFrom="paragraph">
                  <wp:posOffset>-31750</wp:posOffset>
                </wp:positionV>
                <wp:extent cx="2409825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10.2013 № 859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35pt;mso-wrap-distance-left:9.05pt;mso-wrap-distance-right:9.05pt;mso-wrap-distance-top:0pt;mso-wrap-distance-bottom:0pt;margin-top:-2.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10.2013 № 859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209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8"/>
                              </w:rPr>
                              <w:t>О принятии на учет  многодетных сем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45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Cs w:val="28"/>
                        </w:rPr>
                        <w:t>О принятии на учет  многодетных сем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от 1 апреля 2011 г. № 10 «О предоставлении земельных участков многодетным семьям в Чувашской Республике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Чувашской Республики от 04.04.2011 г. N 124 «О мерах по реализации Закона Чувашской Республики «О предоставлении земельных участков многодетным семьям в Чувашской Республике», постановлением администрации Аликовского района от 08.04.2011 г. № 250 «Об утверждении Порядка предоставления и предельных размеров земельных участков многодетным семьям в собственность» администрация Аликовского района п о с т а н о в л я е 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985" w:leader="none"/>
        </w:tabs>
        <w:autoSpaceDE w:val="false"/>
        <w:ind w:left="567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инять на учет многодетные семьи, имеющие право на бесплатное предоставление в собственность земельные участки, находящиеся в муниципальной собственности Аликовского района, а также земельные участки, государственная собственность на которые не разграничен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Филипповых, проживающая по адресу: Чувашская Республика, Аликовский район, с. Шумшеваши, ул. Федорова, дом № 47, под реестровым номером 26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Ивановых, проживающая по адресу: Чувашская Республика, Аликовский район, д. Торопкасы, ул. Урицкого, дом №31, под реестровым номером 27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Ильдер, проживающая по адресу: Чувашская Республика, Аликовский район, д. Якейкино, ул. Овражная, дом №40, под реестровым номером 28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емья Ананьевых, проживающая по адресу: Чувашская Республика, Аликовский район, с. Аликово, ул. Гагарина, дом №29, кв. 2, под реестровым номером 29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ья Алексеевых, проживающая по адресу: Чувашская Республика, Аликовский район, д. Вурманкасы, ул. М. Ястрана, дом №43, под реестровым номером 30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701" w:leader="none"/>
        </w:tabs>
        <w:ind w:left="567" w:firstLine="568"/>
        <w:rPr>
          <w:color w:val="000000"/>
          <w:szCs w:val="28"/>
        </w:rPr>
      </w:pPr>
      <w:bookmarkStart w:id="1" w:name="sub_1"/>
      <w:bookmarkEnd w:id="1"/>
      <w:r>
        <w:rPr>
          <w:color w:val="000000"/>
          <w:szCs w:val="28"/>
        </w:rPr>
        <w:t xml:space="preserve">Контроль над выполнением настоящего постановления возложить на отдел экономики, земельных и имущественных отношений администрации Аликовского района. 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А.Н. Куликов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76613.0" TargetMode="External"/><Relationship Id="rId4" Type="http://schemas.openxmlformats.org/officeDocument/2006/relationships/hyperlink" Target="garantf1://1747664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4:00Z</dcterms:created>
  <dc:creator>марина</dc:creator>
  <dc:description/>
  <dc:language>en-US</dc:language>
  <cp:lastModifiedBy>info3</cp:lastModifiedBy>
  <cp:lastPrinted>2013-10-24T08:20:00Z</cp:lastPrinted>
  <dcterms:modified xsi:type="dcterms:W3CDTF">2013-10-31T06:44:00Z</dcterms:modified>
  <cp:revision>2</cp:revision>
  <dc:subject/>
  <dc:title>3                                                                         </dc:title>
</cp:coreProperties>
</file>