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>30.10.2013</w:t>
                            </w:r>
                            <w:r>
                              <w:rPr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bCs w:val="false"/>
                                <w:szCs w:val="24"/>
                              </w:rPr>
                              <w:t>8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bCs w:val="false"/>
                          <w:szCs w:val="24"/>
                        </w:rPr>
                        <w:t>30.10.2013</w:t>
                      </w:r>
                      <w:r>
                        <w:rPr>
                          <w:szCs w:val="24"/>
                        </w:rPr>
                        <w:t xml:space="preserve"> № </w:t>
                      </w:r>
                      <w:r>
                        <w:rPr>
                          <w:bCs w:val="false"/>
                          <w:szCs w:val="24"/>
                        </w:rPr>
                        <w:t>8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0.10.2013 № 86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0.10.2013 № 861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районного праздника, посвященного Дню работника сельского хозяйства и перерабатывающей промышленност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связи   с завершением  уборочных работ и подведением итогов работы за 9 месяцев 2013 г. в сельскохозяйственных предприятиях Аликовского района  в целях развития народных традиций администрация Аликовского района        п о с т а н о в л я е т:</w:t>
      </w:r>
    </w:p>
    <w:p>
      <w:pPr>
        <w:pStyle w:val="TextBody"/>
        <w:ind w:right="-1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Провести 15 ноября 2013 года районный праздник, посвященный Дню работника сельского хозяйства  и перерабатывающей промышленности.</w:t>
      </w:r>
    </w:p>
    <w:p>
      <w:pPr>
        <w:pStyle w:val="TextBody"/>
        <w:ind w:right="-1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 Для подготовки и проведения праздника создать оргкомитет  в следующем составе:</w:t>
      </w:r>
    </w:p>
    <w:p>
      <w:pPr>
        <w:pStyle w:val="TextBody"/>
        <w:tabs>
          <w:tab w:val="clear" w:pos="708"/>
          <w:tab w:val="left" w:pos="0" w:leader="none"/>
        </w:tabs>
        <w:ind w:right="-1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икитина Л.М. – первый заместитель главы администрации Аликовского района – начальник управления экономики, сельского хозяйства, строительства и развития общественной инфраструктуры администрации Аликовского района, председатель оргкомитета</w:t>
      </w:r>
    </w:p>
    <w:p>
      <w:pPr>
        <w:pStyle w:val="TextBody"/>
        <w:tabs>
          <w:tab w:val="clear" w:pos="708"/>
          <w:tab w:val="left" w:pos="0" w:leader="none"/>
        </w:tabs>
        <w:ind w:right="-1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хоров А.И. – начальник отдела сельского хозяйства и экологии  администрации  Аликовского района, заместитель председателя оргкомитета</w:t>
      </w:r>
    </w:p>
    <w:p>
      <w:pPr>
        <w:pStyle w:val="TextBody"/>
        <w:tabs>
          <w:tab w:val="clear" w:pos="708"/>
          <w:tab w:val="left" w:pos="0" w:leader="none"/>
        </w:tabs>
        <w:ind w:right="-1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лены оргкомитета:</w:t>
      </w:r>
    </w:p>
    <w:p>
      <w:pPr>
        <w:pStyle w:val="TextBody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b w:val="false"/>
          <w:bCs w:val="false"/>
          <w:sz w:val="28"/>
        </w:rPr>
        <w:t xml:space="preserve">Андреева Л.М. – </w:t>
      </w:r>
      <w:r>
        <w:rPr>
          <w:b w:val="false"/>
          <w:sz w:val="28"/>
        </w:rPr>
        <w:t>директор МБУК «Межпоселенческий культурно-досуговый центр» Аликовского района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 xml:space="preserve"> </w:t>
      </w:r>
    </w:p>
    <w:p>
      <w:pPr>
        <w:pStyle w:val="TextBody"/>
        <w:ind w:right="-1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авлова Н.В. – начальник финансового отдела администрации  Аликовского района</w:t>
      </w:r>
    </w:p>
    <w:p>
      <w:pPr>
        <w:pStyle w:val="TextBody"/>
        <w:ind w:right="-1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Федоров З.П. – управляющий делами администрации Аликовского района</w:t>
      </w:r>
    </w:p>
    <w:p>
      <w:pPr>
        <w:pStyle w:val="TextBody"/>
        <w:ind w:right="-1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Харитонов Ю.А. – председатель Совета Аликовского РайПО (по согласованию)</w:t>
      </w:r>
    </w:p>
    <w:p>
      <w:pPr>
        <w:pStyle w:val="TextBody"/>
        <w:tabs>
          <w:tab w:val="clear" w:pos="708"/>
          <w:tab w:val="left" w:pos="0" w:leader="none"/>
        </w:tabs>
        <w:ind w:right="-1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ванов В.И. – начальник Аликовского районного отдела филиала ФГУ «Россельхозцентр» по Чувашской Республике, председатель Аликовского райкома профсоюза работников АПК (по согласованию)</w:t>
      </w:r>
    </w:p>
    <w:p>
      <w:pPr>
        <w:pStyle w:val="TextBody"/>
        <w:tabs>
          <w:tab w:val="clear" w:pos="708"/>
          <w:tab w:val="left" w:pos="0" w:leader="none"/>
        </w:tabs>
        <w:ind w:right="-1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льина С.И. – главный специалист - эксперт отдела финансовой и кредитной политики Министерства сельского хозяйства Чувашской Республики в Аликовском районе  (по согласованию)</w:t>
      </w:r>
    </w:p>
    <w:p>
      <w:pPr>
        <w:pStyle w:val="TextBody"/>
        <w:tabs>
          <w:tab w:val="clear" w:pos="708"/>
          <w:tab w:val="left" w:pos="0" w:leader="none"/>
        </w:tabs>
        <w:ind w:right="-1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иколаев Э.В. – заместитель главы администрации района по социальным вопросам – начальник отдела образования, социального развития, молодежной политики и спорта администрации Аликовского района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 xml:space="preserve">Корнилов Ю.Л. – главный редактор газеты «Пурнăç çулĕпе» (по согласованию)       </w:t>
      </w:r>
    </w:p>
    <w:p>
      <w:pPr>
        <w:pStyle w:val="TextBody"/>
        <w:tabs>
          <w:tab w:val="clear" w:pos="708"/>
          <w:tab w:val="left" w:pos="0" w:leader="none"/>
        </w:tabs>
        <w:ind w:right="-1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еменова Л.С. – заведующий сектором социального развития, культуры и архивного дела администрации Аликовского района</w:t>
      </w:r>
    </w:p>
    <w:p>
      <w:pPr>
        <w:pStyle w:val="TextBody"/>
        <w:tabs>
          <w:tab w:val="clear" w:pos="708"/>
          <w:tab w:val="left" w:pos="0" w:leader="none"/>
        </w:tabs>
        <w:ind w:right="-1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Константинов А.Е. – и.о. начальника полиции ОП по Аликовскому району МО МВД России «Вурнарский» (по согласованию).       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 xml:space="preserve">3. Утвердить смету расходов на проведение районного праздника, посвященного Дню сельского хозяйства и перерабатывающей промышленности  (приложение).    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</w:rPr>
        <w:t xml:space="preserve">4. Заведующему сектором – главному бухгалтеру сектора бухгалтерского учета и отчетности администрации Аликовского района Львовой Т.В. выделить денежные средства на проведение районного праздника, посвященного Дню работника сельского хозяйства и перерабатывающей промышленности.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ервого заместителя главы администрации Аликовского района – начальника  управления экономики, сельского хозяйства, строительства и развития общественной инфраструктуры администрации Аликовского района Л.М. Никитину.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Аликовского района                                                                      А.Н. Куликов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57:00Z</dcterms:created>
  <dc:creator>1</dc:creator>
  <dc:description/>
  <dc:language>en-US</dc:language>
  <cp:lastModifiedBy>info3</cp:lastModifiedBy>
  <cp:lastPrinted>2013-10-31T17:01:00Z</cp:lastPrinted>
  <dcterms:modified xsi:type="dcterms:W3CDTF">2013-11-01T12:57:00Z</dcterms:modified>
  <cp:revision>2</cp:revision>
  <dc:subject/>
  <dc:title>                                                                         </dc:title>
</cp:coreProperties>
</file>