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.10.2013 №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.10.2013 №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.10.2013 №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0.10.2013 №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ind w:right="513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и организации корректировки электронных паспортов  территории Аликовского  района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.2 ст.11 Федерального закона «О защите населения и территорий от чрезвычайных ситуаций природного и техногенного характера» от 21.12.1994г.№ 68-ФЗ, пунктов 7, 21, 24  ч.1. ст. 15 Федерального закона от 06.10.2003г. № 131-ФЗ «Об общих принципах организации местного самоуправления», пункта 22 Положения, утвержденного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риказа Министерства чрезвычайных ситуаций Российской Федераций от 26.08.2009г. №496 «Об утверждении Положения о системе и порядке информационного обмена в рамках единой государственной системы предупреждения и ликвидаций чрезвычайных ситуаций», в  целях определения показателей степеней риска чрезвычайных ситуаций и разработки мероприятий по снижению риска и смягчению последствий чрезвычайных ситуаций на территории Аликовского района, администрация Аликовского района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электронных паспортов территории Аликовского района Чувашской Республики и ввести его в действие в качестве нормативного документа, принимаемого к руководству всеми организациями, ведомствами и службами на территории Аликовского района с момента издания  данного постановл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ством организаций, ведомств и служб, входящих в Аликовское районное звено территориальной подсистемы Российской системы чрезвычайных ситуаций (далее - ТП РСЧС) утвердить состав рабочей группы по корректировке электронного паспорта территории Аликовского района 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предложить к исполнению график корректировки информационно-справочных баз данных, паспортов территорий всех уровней в области защиты населения и территории от чрезвычайных ситуаций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закрепления реестров опасностей за членами рабочей группы и другими должностными лицами Аликовского района                 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закрепления разделов паспортов территорий Аликовского   района за членами рабочей группы и другими должностными лицами района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 рабочей группы предоставлять в единую дежурно-диспетчерскую службу Аликовского района обновленную информацию по направлениям деятельности, в соответствии с действующими типовыми формами реестров опасностей, паспортов территорий Аликовского   района до 20 числа ежемесячно согласно алгоритм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Аликовского   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корректировке электронных паспортов территорий поселений и населенных пунктов, входящих в данное поселение, и информационно-справочных баз в области защиты населения и территории от чрезвычайных ситуаций в соответствии с приложением №1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 1 ноября 2013 года принять нормативно-правовой акт об организации работ по корректировке электронных паспортов территорий поселений и населенных пунктов, входящих в данное посел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единую дежурно-диспетчерскую службу Аликовского   района обновленную информацию по направлениям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лектронный паспорт территорий после введения в действие направить во все дежурные и дежурно-диспетчерские службы Аликовского районного звена ТП РСЧС, спасательные службы, которые руководствуются им в своей деятельности при возникновении чрезвычайных ситуаций и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главного специалиста-эксперта сектора специальных программ администрации Ал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октября  2013г. №862</w:t>
      </w:r>
    </w:p>
    <w:p>
      <w:pPr>
        <w:pStyle w:val="Normal"/>
        <w:ind w:left="5670" w:hanging="0"/>
        <w:rPr>
          <w:sz w:val="28"/>
          <w:szCs w:val="20"/>
        </w:rPr>
      </w:pPr>
      <w:r>
        <w:rPr/>
        <w:t xml:space="preserve"> 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ронных паспо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ковского   район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21"/>
        <w:gridCol w:w="36"/>
        <w:gridCol w:w="851"/>
        <w:gridCol w:w="13"/>
        <w:gridCol w:w="4098"/>
        <w:gridCol w:w="42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аспорта терри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ий  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и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Азамат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Тогач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Видесюч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  <w:r>
              <w:rPr>
                <w:lang w:val="en-US"/>
              </w:rPr>
              <w:t>Синер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ште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мород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рма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нгора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овск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ыль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ая Вы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рик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ы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кас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фрем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са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хние  Карач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хние Куган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хние Татмы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отла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урман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Качалово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ак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ие Карач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ие Куган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ие Татмы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Юманлых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ышевское 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Илгыш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зван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й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Тимирзь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жут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руш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зарайк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рымзарай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Кораккасы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обаш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ормв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ормпось-Моч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ор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Хорнз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рда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ргунь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ше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итиш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Орба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изип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сть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ат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лгу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льд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.Раскильд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ие Токта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Малые Токта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ундря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ури-Вы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о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аут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Ильян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ые Тува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авлуш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изе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ороп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ирлеппос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одя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орав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раш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л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е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ене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дние Хирлеп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редние Хирлеп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рмал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Эрен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-Сорм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увашская Сор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хние Хораза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ие Шиу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ие Шиу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гас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ор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ие Хораза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тонов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хние Елы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ие Елы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Энехмет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ртын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ап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ор-Байра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ор-Боса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ны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шеваш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умшева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лух-Шумшева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орн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елок Атмен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ш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афранч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ормпось-Шумшева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шпарай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Элекей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рак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изене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ие Атме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во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ыла-База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отра-Баги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ор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шое Ямаш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кей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об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доб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ат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в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изене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усская Сор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уш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тлай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нь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уш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л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иршк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гуньк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октября  2013г. №8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ей группы по  </w:t>
      </w:r>
      <w:r>
        <w:rPr>
          <w:bCs/>
          <w:color w:val="000000"/>
          <w:spacing w:val="3"/>
          <w:sz w:val="28"/>
          <w:szCs w:val="28"/>
        </w:rPr>
        <w:t>корректировке электронных паспортов территории Аликовского</w:t>
      </w:r>
      <w:r>
        <w:rPr>
          <w:bCs/>
          <w:sz w:val="28"/>
          <w:szCs w:val="28"/>
        </w:rPr>
        <w:t xml:space="preserve"> района  в области защиты населения и территории от чрезвычайных ситуаций</w:t>
      </w:r>
    </w:p>
    <w:p>
      <w:pPr>
        <w:pStyle w:val="TextBody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/>
      </w:pPr>
      <w:r>
        <w:rPr>
          <w:b/>
          <w:bCs/>
          <w:szCs w:val="28"/>
        </w:rPr>
        <w:t>Руководитель рабочей группы</w:t>
      </w:r>
      <w:r>
        <w:rPr>
          <w:bCs/>
          <w:szCs w:val="28"/>
        </w:rPr>
        <w:t xml:space="preserve">: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Никитина Л.М.- первый заместитель главы администрации   района  - начальник 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и руководителя рабочей группы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Осипов В.В.- главный специалист-эксперт сектора специальных программ администрации Аликовского района   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Архипов Г.М.- начальник ПЧ-25 (по согласованию);</w:t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Члены рабочей группы: -</w:t>
      </w:r>
    </w:p>
    <w:p>
      <w:pPr>
        <w:pStyle w:val="ConsNonformat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тонов А.И.- главный врач БУ </w:t>
      </w:r>
      <w:r>
        <w:rPr>
          <w:rFonts w:cs="Times New Roman" w:ascii="Times New Roman" w:hAnsi="Times New Roman"/>
          <w:sz w:val="28"/>
          <w:szCs w:val="28"/>
        </w:rPr>
        <w:t>«Аликовская ЦРБ» Минздравсоцразвития Чувашии (по согласованию);</w:t>
      </w:r>
    </w:p>
    <w:p>
      <w:pPr>
        <w:pStyle w:val="ConsNonformat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 А.Е.- и.о. начальника отдела полиции по Аликовскому району МО МВД  РФ «Вурнарский» (по согласованию);</w:t>
      </w:r>
    </w:p>
    <w:p>
      <w:pPr>
        <w:pStyle w:val="ConsNonformat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Б.В. - начальник Аликовского РЭС Северного ПО филиала ОАО «МРСК Волги» Чувашэнерг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Н. - директор ООО «Тепловодоканал» (по согласованию);</w:t>
      </w:r>
    </w:p>
    <w:p>
      <w:pPr>
        <w:pStyle w:val="ConsNonformat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Е.А. - директор ЗАО «Алиководорстрой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М. - начальник БУ ЧР «Аликовская районная СББЖ» Госветслужбы Чувашии (по согласованию);</w:t>
      </w:r>
    </w:p>
    <w:p>
      <w:pPr>
        <w:pStyle w:val="ConsNonformat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Н.В.- начальник Аликовского РУС  ОАО «Ростелеком» филиала в ЧР Шумерлинский МУЭС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нов О.П. - лесничий Сорминского участкового лесничеств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 Ю.А. - председатель Аликовского РАЙП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ьев П.В. - начальник Аликовского газового участка филиала "Вурнарымежрайгаз" ОАО «Чувашсетьгаз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.В. - директор БУ «Аликовский ЦСОН» Минздравсоцразвития Чувашии (по согласованию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октября 2013г. №862</w:t>
      </w:r>
    </w:p>
    <w:p>
      <w:pPr>
        <w:pStyle w:val="Normal"/>
        <w:shd w:fill="FFFFFF" w:val="clear"/>
        <w:ind w:firstLine="14"/>
        <w:jc w:val="center"/>
        <w:rPr>
          <w:b/>
          <w:b/>
          <w:caps/>
          <w:color w:val="000000"/>
          <w:position w:val="-2"/>
          <w:sz w:val="26"/>
          <w:szCs w:val="26"/>
        </w:rPr>
      </w:pPr>
      <w:r>
        <w:rPr>
          <w:b/>
          <w:caps/>
          <w:color w:val="000000"/>
          <w:position w:val="-2"/>
          <w:sz w:val="26"/>
          <w:szCs w:val="26"/>
        </w:rPr>
        <w:t xml:space="preserve">Г р а ф и к </w:t>
      </w:r>
    </w:p>
    <w:p>
      <w:pPr>
        <w:pStyle w:val="Normal"/>
        <w:shd w:fill="FFFFFF" w:val="clear"/>
        <w:ind w:firstLine="14"/>
        <w:jc w:val="center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  <w:t xml:space="preserve">корректировки информационно-справочных баз данных, паспортов территорий </w:t>
      </w:r>
    </w:p>
    <w:p>
      <w:pPr>
        <w:pStyle w:val="Normal"/>
        <w:shd w:fill="FFFFFF" w:val="clear"/>
        <w:ind w:firstLine="14"/>
        <w:jc w:val="center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  <w:t xml:space="preserve">Аликовского района всех уровней в области защиты населения и территории от чрезвычайных ситуаций  </w:t>
      </w:r>
    </w:p>
    <w:p>
      <w:pPr>
        <w:pStyle w:val="Normal"/>
        <w:shd w:fill="FFFFFF" w:val="clear"/>
        <w:ind w:firstLine="14"/>
        <w:jc w:val="center"/>
        <w:rPr>
          <w:color w:val="000000"/>
          <w:position w:val="-2"/>
          <w:sz w:val="26"/>
          <w:szCs w:val="26"/>
        </w:rPr>
      </w:pPr>
      <w:r>
        <w:rPr>
          <w:color w:val="000000"/>
          <w:position w:val="-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376"/>
        <w:gridCol w:w="929"/>
        <w:gridCol w:w="1044"/>
        <w:gridCol w:w="799"/>
        <w:gridCol w:w="942"/>
        <w:gridCol w:w="799"/>
        <w:gridCol w:w="799"/>
        <w:gridCol w:w="799"/>
        <w:gridCol w:w="905"/>
        <w:gridCol w:w="1147"/>
        <w:gridCol w:w="1035"/>
        <w:gridCol w:w="942"/>
        <w:gridCol w:w="1030"/>
      </w:tblGrid>
      <w:tr>
        <w:trPr>
          <w:tblHeader w:val="true"/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Наименование раздела</w:t>
            </w:r>
          </w:p>
        </w:tc>
        <w:tc>
          <w:tcPr>
            <w:tcW w:w="1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месяца</w:t>
            </w:r>
          </w:p>
        </w:tc>
      </w:tr>
      <w:tr>
        <w:trPr>
          <w:trHeight w:val="1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Янва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Февра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Ма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Апр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Ма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Ию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Авгу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Сен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Но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Туристические маршру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Гидротехнические соору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 xml:space="preserve"> </w:t>
            </w:r>
            <w:r>
              <w:rPr>
                <w:bCs/>
                <w:color w:val="000000"/>
                <w:position w:val="-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Техногенные пожа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Федеральные (республиканские)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Объекты ЖК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Лесные и торфяные пожа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Риски зато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Газовый комплек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Ледовая обстан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Болезни леса и раст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Санитарно-эпидемиологическая обстан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Экологическая обстан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Энерге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Природные пожа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-2"/>
              </w:rPr>
            </w:pPr>
            <w:r>
              <w:rPr>
                <w:b/>
                <w:color w:val="000000"/>
                <w:position w:val="-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"/>
              </w:rPr>
            </w:pPr>
            <w:r>
              <w:rPr>
                <w:bCs/>
                <w:color w:val="000000"/>
                <w:position w:val="-2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Комплексная безопасность объектов социального обслужи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-2"/>
              </w:rPr>
            </w:pPr>
            <w:r>
              <w:rPr>
                <w:b/>
                <w:bCs/>
                <w:color w:val="000000"/>
                <w:position w:val="-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октября  2013г. №862</w:t>
      </w:r>
    </w:p>
    <w:p>
      <w:pPr>
        <w:pStyle w:val="Normal"/>
        <w:tabs>
          <w:tab w:val="clear" w:pos="708"/>
          <w:tab w:val="left" w:pos="14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репления реестров опасностей за членами рабочей группы и другими должностными лицами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3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ест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организацию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Туристические маршру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сектора специ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, главный специалист-эксперт сектора специ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Техногенные пожа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ПЧ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Федеральные (республиканские) автомо-бильные доро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 и развития общественной инфраструктуры, директор ЗАО «Алиководо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Объекты ЖК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водоканал», директор УК «Жилище», директор ООО «Теплоэнерго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Лесные и торфяные пожа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ичий Сорминского участкового лесничества 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Риски затоп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Главный специалист-эксперт сектора специ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Газовый комплек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зового участка филиала « Вурнарымежрайга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Ледовая обстанов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Главный специалист-эксперт сектора специальных программ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Болезни леса и расте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ий Сорминского участкового лесничества, начальник Аликовского филиала ФГБУ «Россельхозцентр» по Чувашской Республ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Санитарно-эпидемиологическая обстанов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центра гигиены и эпидемиологи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Экологическая обстанов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эксперт отдела сельского хозяйства и экологии (эколог), ведущий специалист -эксперт отдела сельского хозяйства и экологии (зоотех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Энерге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ликовского РЭС Северного ПО ОАО «Чувашэнерго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Природные пожа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 ПЧ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2"/>
                <w:sz w:val="26"/>
                <w:szCs w:val="26"/>
              </w:rPr>
            </w:pPr>
            <w:r>
              <w:rPr>
                <w:color w:val="000000"/>
                <w:position w:val="-2"/>
                <w:sz w:val="26"/>
                <w:szCs w:val="26"/>
              </w:rPr>
              <w:t>Комплексная безопасность объектов социального обслужи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«Аликовский ЦСОН» Минздравсоцразвития Чуваши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октября 2013г. №8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крепления разделов паспортов территорий Аликовского района за членами рабочей группы и другими должностными лицами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90"/>
        <w:gridCol w:w="481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слайда, раздела слай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Члены рабочей групп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Заставка  (Паспорт территории населенного пункт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Ч-25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Содержание (Паспорта территории населенного пункт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Ч-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Условные обознач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Ч-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Общая информация (характеристик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Главы сельских поселений Аликовского муниципального района</w:t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ведениям о наличии средств массовой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сектора специальных программ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bCs/>
              </w:rPr>
              <w:t>Риски возникновения ЧС  на объектах автомобильного транспор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Начальник отдела полиции по Аликовскому району МО МВД  РФ «Вурнарский»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иски возникновения ЧС на системах водоснаб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 ООО «Тепловодоканал»,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ООО «Теплоэнергосервис»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Главы сельских поселений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</w:rPr>
            </w:pPr>
            <w:r>
              <w:rPr/>
              <w:t>Риски возникновения ЧС на электросетя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Аликовского РЭС Северного ПО ОАО «Чувашэнерго»  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</w:rPr>
            </w:pPr>
            <w:r>
              <w:rPr/>
              <w:t>Риски возникновения ЧС на сетях газоснаб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Начальник газового участка филиала «Вурнарымежрайгаз»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</w:rPr>
            </w:pPr>
            <w:r>
              <w:rPr/>
              <w:t>Риски возникновения ЧС на системах теплоснаб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 ООО «Теплоэнергосервис»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Директор УК «Жилище»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Риски возникновения неблагоприятной обстановки на газопровода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Начальник газового участка филиала «Вурнарымежрайгаз»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Риски возникновения техногенных пожар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Ч-25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Риски возникновения природных пожар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Ч-25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Риски возникновения подтопления (затоплен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сектора специальных программ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Информация по силам и средствам РСЧ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сектора специальных программ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Информация по финансовым и материальным резерва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сектора специальных программ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формация по схеме производственного объекта на территории сельского посел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ы сельских поселений Аликовского муниципального райо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1:00Z</dcterms:created>
  <dc:creator>disaster</dc:creator>
  <dc:description/>
  <dc:language>en-US</dc:language>
  <cp:lastModifiedBy>info3</cp:lastModifiedBy>
  <cp:lastPrinted>2013-10-31T09:27:00Z</cp:lastPrinted>
  <dcterms:modified xsi:type="dcterms:W3CDTF">2013-11-01T13:01:00Z</dcterms:modified>
  <cp:revision>2</cp:revision>
  <dc:subject/>
  <dc:title> </dc:title>
</cp:coreProperties>
</file>