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31750</wp:posOffset>
                </wp:positionV>
                <wp:extent cx="2597150" cy="168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68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10.2013 № 8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32.45pt;mso-wrap-distance-left:9.05pt;mso-wrap-distance-right:9.05pt;mso-wrap-distance-top:0pt;mso-wrap-distance-bottom:0pt;margin-top:-2.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0.10.2013 № 8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0960</wp:posOffset>
                </wp:positionH>
                <wp:positionV relativeFrom="paragraph">
                  <wp:posOffset>-31750</wp:posOffset>
                </wp:positionV>
                <wp:extent cx="2543175" cy="1682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68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10.2013 № 8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32.45pt;mso-wrap-distance-left:9.05pt;mso-wrap-distance-right:9.05pt;mso-wrap-distance-top:0pt;mso-wrap-distance-bottom:0pt;margin-top:-2.5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10.2013 № 8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иеме в муниципальную собственность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иеме в муниципальную собственность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В соответствии с письмом Министерства образования и молодежной политики Чувашской Республики от 02.07.2013 г. №07/20</w:t>
      </w:r>
      <w:r>
        <w:rPr>
          <w:bCs w:val="false"/>
        </w:rPr>
        <w:t>-</w:t>
      </w:r>
      <w:r>
        <w:rPr>
          <w:b w:val="false"/>
          <w:bCs w:val="false"/>
        </w:rPr>
        <w:t xml:space="preserve">6521, а также в рамках исполнения государственного контракта  от 28 июня 2013 г. №1388 администрация </w:t>
      </w:r>
      <w:r>
        <w:rPr>
          <w:b w:val="false"/>
          <w:bCs w:val="false"/>
          <w:szCs w:val="26"/>
        </w:rPr>
        <w:t>Аликовского района Чувашской Республики                             п о с т а н о в л я е т</w:t>
      </w:r>
      <w:r>
        <w:rPr>
          <w:b w:val="false"/>
          <w:bCs w:val="false"/>
        </w:rPr>
        <w:t>:</w:t>
      </w:r>
    </w:p>
    <w:p>
      <w:pPr>
        <w:pStyle w:val="21"/>
        <w:numPr>
          <w:ilvl w:val="0"/>
          <w:numId w:val="2"/>
        </w:numPr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Принять в муниципальную собственность Аликовского района Чувашской Республики основные средства, согласно приложению к настоящему постановлению, для последующей передачи в оперативное управление муниципальным бюджетным общеобразовательным учреждениям Аликовского района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color w:val="FF0000"/>
          <w:sz w:val="28"/>
        </w:rPr>
      </w:pPr>
      <w:r>
        <w:rPr>
          <w:sz w:val="28"/>
        </w:rPr>
        <w:t>Сектору бухгалтерского учета и отчетности администрации Аликовского района (зав. сектором – главный бухгалтер Львова Т.В.) обеспечить постановку основных средств, указанных в приложении к настоящему постановлению, на бухгалтерский учет в казну Аликовского района с оформлением необходимых бухгалтерских документов,</w:t>
      </w:r>
      <w:r>
        <w:rPr>
          <w:color w:val="FF0000"/>
          <w:sz w:val="28"/>
        </w:rPr>
        <w:t xml:space="preserve"> </w:t>
      </w:r>
      <w:r>
        <w:rPr>
          <w:sz w:val="28"/>
        </w:rPr>
        <w:t>согласно акту приемки</w:t>
      </w:r>
      <w:r>
        <w:rPr>
          <w:b/>
          <w:sz w:val="28"/>
        </w:rPr>
        <w:t>-</w:t>
      </w:r>
      <w:r>
        <w:rPr>
          <w:sz w:val="28"/>
        </w:rPr>
        <w:t>передачи товара по государственному контракту.</w:t>
      </w:r>
    </w:p>
    <w:p>
      <w:pPr>
        <w:pStyle w:val="21"/>
        <w:numPr>
          <w:ilvl w:val="0"/>
          <w:numId w:val="2"/>
        </w:numPr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октября 2013 г. № 86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Перечень основ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420"/>
        <w:gridCol w:w="209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К ДЛЯ ПЕРВЫХ БЛЮД ПМЭС-70К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2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АВОК-ВИТРИНА ХОЛОДИЛЬНЫЙ МАРМИТНЫЙ УНИВЕРСАЛЬНЫЙ ПВХМ-70КМ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К ДЛЯ ВТОРЫХ БЛЮД ЭМК-70К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2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К НЕЙТРАЛЬНЫЙ ПГН-70КМ-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5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КОНВЕКТОМАТ 10 уровней ПКА-10-1/1П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684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ЬТ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ДЫ</w:t>
            </w:r>
            <w:r>
              <w:rPr>
                <w:sz w:val="22"/>
                <w:szCs w:val="22"/>
                <w:lang w:val="en-US"/>
              </w:rPr>
              <w:t xml:space="preserve"> BRITA PURITY C150 QUELL ST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 656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ЕМКОСТЬ GN 1/1 -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4 КОНФОРОЧНАЯ (без духового шкафа) ЭП-4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6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А ЭЛЕКТРИЧЕСКАЯ 70л ЭСК-90-0,47-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88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ЕКАРСКИЙ (3 секции) ЭШ-3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764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ИПЯТИЛЬНИК КНЭ-50/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5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ХОЛОДИЛЬНЫЙ УНИВЕРСАЛЬНЫЙ ШХ-0,7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ОРОЗИЛЬНЫЙ ШХн-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8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РУБКА 80 кг/ч МИМ-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6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ЕННЫЙ СПРП-6-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С ВАННОЙ МОЕЧНОЙ СМО-6-7 Р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56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ОВАРНИК КУХОННЫЙ  ПК-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РЕЗКА МПО-1-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59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ОЧНАЯ МАШИНА МПО-1-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79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МОЙКА ВМП-7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Я 3-СЕКЦИОННАЯ ВМП-6-3-5 Р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ЛЯ СУШКИ ТАРЕЛОК ССТ-4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04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КУХОННЫЙ СК-2-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0,0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917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13:00Z</dcterms:created>
  <dc:creator>марина</dc:creator>
  <dc:description/>
  <dc:language>en-US</dc:language>
  <cp:lastModifiedBy>info3</cp:lastModifiedBy>
  <cp:lastPrinted>2013-10-31T16:51:00Z</cp:lastPrinted>
  <dcterms:modified xsi:type="dcterms:W3CDTF">2013-11-07T15:13:00Z</dcterms:modified>
  <cp:revision>2</cp:revision>
  <dc:subject/>
  <dc:title>3</dc:title>
</cp:coreProperties>
</file>