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1.2013 № 8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1.2013 № 87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1.2013 № 87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1.2013 № 87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rPr/>
            </w:pPr>
            <w:r>
              <w:rPr/>
              <w:t xml:space="preserve">Об    утверждении   паспорта муниципальной программы    </w:t>
            </w:r>
            <w:r>
              <w:rPr>
                <w:szCs w:val="26"/>
              </w:rPr>
              <w:t>«Развитие жилищного строительства и сферы жилищно-коммунально</w:t>
              <w:softHyphen/>
              <w:t>го хозяйства» на 2014–2020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 06.10.2003 г. №131-ФЗ  «Об общих принципах организации местного самоуправления в Российской Федерации» (с изменениями и дополнениями), Уставом Аликовского района Чувашской Республики (с изменениями и дополнениями)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bookmarkStart w:id="2" w:name="sub_100"/>
      <w:bookmarkStart w:id="3" w:name="sub_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аспорт муниципальной программы    «Развитие жилищного строительства и сферы жилищно-коммунального хозяйства» на 2014-2020 годы (приложение). 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bookmarkStart w:id="5" w:name="sub_6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 опубликованию  и 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8"/>
        </w:rPr>
        <w:t>Приложение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/>
          <w:color w:val="000000"/>
          <w:sz w:val="22"/>
          <w:szCs w:val="28"/>
        </w:rPr>
      </w:pPr>
      <w:r>
        <w:rPr/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4"/>
          <w:b w:val="false"/>
          <w:bCs/>
          <w:color w:val="000000"/>
          <w:sz w:val="22"/>
          <w:szCs w:val="28"/>
        </w:rPr>
        <w:t>Утвержден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4"/>
          <w:b w:val="false"/>
          <w:bCs/>
          <w:color w:val="000000"/>
          <w:sz w:val="22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4"/>
          <w:b w:val="false"/>
          <w:bCs/>
          <w:color w:val="000000"/>
          <w:sz w:val="22"/>
          <w:szCs w:val="28"/>
        </w:rPr>
        <w:t>Аликовского  райо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4"/>
          <w:b w:val="false"/>
          <w:bCs/>
          <w:color w:val="000000"/>
          <w:sz w:val="22"/>
          <w:szCs w:val="28"/>
        </w:rPr>
        <w:t>от 05.11.2013 г. № 871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bookmarkStart w:id="6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6"/>
      <w:r>
        <w:rPr>
          <w:b/>
          <w:sz w:val="24"/>
          <w:szCs w:val="24"/>
        </w:rPr>
        <w:t>«Развитие жилищного строительства и сферы жилищно-коммунального хозяйства» на 2014-2020 год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жилищного строительства и сферы жилищно-коммунального хозяйства» на 2014-2020 годы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 Чувашской Республ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Аликов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Орган опеки и попечительства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Аликов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комфортных условий проживания граждан в Аликовском районе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оддержка молодых семей в решении жилищной проблем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Энергосбережение в Аликовском районе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Муниципальная поддержка строительства жилья в Аликовском районе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Снятие административных барьеров в строительств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Благоустройств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населения Аликовского района Чувашской Республики качественной питьевой водо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Обеспечение реализации муниципальной программы «Развитие жилищного строительства и сферы жилищно-коммунального хозяйства» на 2014-2020 год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программа «Обеспечение комфортных условий проживания граждан в Аликовском районе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программа «Поддержка молодых семей в решении жилищной проблем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программа «Энергосбережение в Аликовском районе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программа «Муниципальная поддержка строительства жилья в Аликовском районе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программа «Снятие административных барьеров в строительств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программа «Благоустройств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дпрограмма «Обеспечение населения Аликовского района Чувашской Республики качественной питьевой водо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адресная программа «Переселение граждан из аварийного жилищного фонда, расположенного на территории Аликовского района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одпрограмма «Обеспечение реализации муниципальной программы «Развитие жилищного строительства и сферы жилищно-коммунального хозяйства» на 2014-2020 годы»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жилищного сектора экономики и повышения уровня обеспеченности населения Аликовского района Чувашской Республики жилье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жилья и качества жилищно-коммунальных услуг;</w:t>
            </w:r>
          </w:p>
          <w:p>
            <w:pPr>
              <w:pStyle w:val="Normal"/>
              <w:rPr/>
            </w:pPr>
            <w:r>
              <w:rPr/>
              <w:t>повышение качества и энергоэффективности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жилищного строительства и повышение доступности жилья для населения Аликовского района Чувашской Республики, обеспечение безопасной и комфортной среды проживания и жизнедеятельности для граждан путем строительства жилья экономического класса, отвечающего требованиям ценовой доступности, энергоэффективности и экологич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своение территорий и развитие застроенных территорий в целях массового строительства жиль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атежеспособного спроса населения на жилье, в том числе с помощью ипотечного жилищного кредитования и поддержки спроса отдельных категорий граждан, в том числе молодых семей и семей с деть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энергоэффективных и ресурсосберегающих технологий в жилищное строительство и производство строительных материалов, используемых в жилищном строительств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благоустроенности жиль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жилищного фонда, признанного непригодным для прожив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потерь, в том числе коммерческих потерь коммунальных ресурсов, за счет введения обязательности расчетов за коммунальные ресурсы по данным общедомовых приборов учет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ммунальном секторе благоприятных условий для реализации инвестиционных проектов в рамках государственно-частного партнер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 2018 года стоимости одного квадратного метра жилья на 10 процентов путем увеличения объема ввода в эксплуатацию жилья экономического класс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 2020 года доступного и комфортного жилья 60 процентам семей, желающих улучшить свои жилищные услов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 2017 года доли заемных средств в общем объеме капитальных вложений в системы теплоснабжения, водоснабжения, водоотведения и очистки сточных вод до 30 процен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меньшение до 2015 года совокупного времен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я всех процедур, необходимых для получения разрешения на строительство, до 2 дней;</w:t>
            </w:r>
          </w:p>
          <w:p>
            <w:pPr>
              <w:pStyle w:val="Normal"/>
              <w:rPr/>
            </w:pPr>
            <w:r>
              <w:rPr/>
              <w:t>увеличение до 2021 года годового объема ввода жилья до 1015 квадратных метров жилья в расчете на 1000 человек населения Аликовского район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-2014-2020 годы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униципальной программы является местный бюджет, бюджет Чувашской Республики, Федеральный бюджет, внебюджетные сред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 на реализацию мероприятий муниципальной программы в 2014-2020 годах составит 373859,8  тысяч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55094,3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93417,8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58602,2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42895,5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4250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40955,0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40395,0  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 xml:space="preserve">федерального бюджета – 70331,4 тыс. рублей </w:t>
            </w:r>
          </w:p>
          <w:p>
            <w:pPr>
              <w:pStyle w:val="Normal"/>
              <w:rPr/>
            </w:pPr>
            <w:r>
              <w:rPr/>
              <w:t>(18,8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16931,9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43784,9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1785,2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2025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2099,8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1784,8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1919,8  тыс. рублей;</w:t>
            </w:r>
          </w:p>
          <w:p>
            <w:pPr>
              <w:pStyle w:val="Normal"/>
              <w:rPr/>
            </w:pPr>
            <w:r>
              <w:rPr/>
              <w:t xml:space="preserve">республиканского бюджета – 222068,9 тыс. рублей </w:t>
            </w:r>
          </w:p>
          <w:p>
            <w:pPr>
              <w:pStyle w:val="Normal"/>
              <w:rPr/>
            </w:pPr>
            <w:r>
              <w:rPr/>
              <w:t>(59,4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25765,6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35887,8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44681,9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30107,9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29521,9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28481,9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27621,9  тыс. рублей;</w:t>
            </w:r>
          </w:p>
          <w:p>
            <w:pPr>
              <w:pStyle w:val="Normal"/>
              <w:rPr/>
            </w:pPr>
            <w:r>
              <w:rPr/>
              <w:t>местного бюджета – 32053,1 тыс. рублей (8,6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4492,5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5774,6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511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4136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4230,0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4095,0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4215,0  тыс. рублей;</w:t>
            </w:r>
          </w:p>
          <w:p>
            <w:pPr>
              <w:pStyle w:val="Normal"/>
              <w:rPr/>
            </w:pPr>
            <w:r>
              <w:rPr/>
              <w:t>внебюджетные источники финансирования – 49409,4 тыс. рублей (13,2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7904,3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7970,5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7025,1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6626,6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6648,3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6593,3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6638,3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 уточняются при формировании консолидированного бюджета Аликов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здать безопасную и комфортную среду проживания и жизнедеятельности населения Алик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снизить стоимость одного квадратного метра жилья на10 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ить доступное и комфортное жилье 60 процентам семей, желающих улучшить свои жилищные условия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ить долю заемных средств в общем объеме капитальных вложений в системы теплоснабжения, водоснабжения, водоотведения и очистки сточных вод до 30 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довести совокупное время прохождения всех процедур, необходимых для получения разрешения на строительство, до 2 дней;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ировать аварийный жилищный фонд;</w:t>
            </w:r>
          </w:p>
          <w:p>
            <w:pPr>
              <w:pStyle w:val="Normal"/>
              <w:autoSpaceDE w:val="false"/>
              <w:rPr/>
            </w:pPr>
            <w:r>
              <w:rPr/>
              <w:t>снизить средний уровень износа жилищного фонда и коммунальной инфраструктур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Активная гипертекстовая ссылка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8:00Z</dcterms:created>
  <dc:creator>construc3</dc:creator>
  <dc:description/>
  <dc:language>en-US</dc:language>
  <cp:lastModifiedBy>info3</cp:lastModifiedBy>
  <cp:lastPrinted>2013-11-05T10:30:00Z</cp:lastPrinted>
  <dcterms:modified xsi:type="dcterms:W3CDTF">2013-11-08T17:04:00Z</dcterms:modified>
  <cp:revision>3</cp:revision>
  <dc:subject/>
  <dc:title>                                                                        </dc:title>
</cp:coreProperties>
</file>