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1.2013 № 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1.2013 № 8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1.2013  № 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1.2013  № 8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rPr/>
            </w:pPr>
            <w:r>
              <w:rPr/>
              <w:t xml:space="preserve">Об    утверждении   паспорта муниципальной программы    «Развитие транспортной системы Аликовского района Чувашской Республики» на 2014-2020 год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 06.10.2003 г. №131-ФЗ  «Об общих принципах организации местного самоуправления в Российской Федерации» (с изменениями и дополнениями), Уставом Аликовского района Чувашской Республики (с изменениями и дополнениями)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bookmarkStart w:id="2" w:name="sub_100"/>
      <w:bookmarkStart w:id="3" w:name="sub_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аспорт муниципальной программы    «Развитие транспортной системы Аликовского района     Чувашской     Республики» на 2014-2020 годы (приложение). 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bookmarkStart w:id="5" w:name="sub_6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  <w:bookmarkEnd w:id="5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подлежит официальному  опубликованию и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599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/>
          <w:sz w:val="22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bCs/>
          <w:color w:val="000000"/>
          <w:sz w:val="22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4"/>
          <w:b w:val="false"/>
          <w:bCs/>
          <w:color w:val="000000"/>
          <w:sz w:val="22"/>
          <w:szCs w:val="28"/>
        </w:rPr>
        <w:t>Утвержден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4"/>
          <w:b w:val="false"/>
          <w:bCs/>
          <w:color w:val="000000"/>
          <w:sz w:val="22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4"/>
          <w:b w:val="false"/>
          <w:bCs/>
          <w:color w:val="000000"/>
          <w:sz w:val="22"/>
          <w:szCs w:val="28"/>
        </w:rPr>
        <w:t>Аликовского  райо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4"/>
          <w:b w:val="false"/>
          <w:bCs/>
          <w:color w:val="000000"/>
          <w:sz w:val="22"/>
          <w:szCs w:val="28"/>
        </w:rPr>
        <w:t>от 05.11.2013 г. № 872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bookmarkStart w:id="6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sz w:val="24"/>
          <w:szCs w:val="24"/>
        </w:rPr>
        <w:t xml:space="preserve">«Развитие транспортной системы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 района Чувашской  Республики» на 2014-2020 год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 Аликовского  района Чувашской  Республики» на 2014-2020 годы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 Чувашской Республ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Аликов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развития общественной инфраструктуры администрации Аликов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Аликов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4" w:type="dxa"/>
            <w:tcBorders/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обильные дороги Аликовского  района Чувашской  Республик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 в Аликовском районе Чувашской Республики на 2014 – 2020 годы»;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 муниципальной программы «Развитие транспортной системы Аликовского  района Чувашской  Республики»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4" w:type="dxa"/>
            <w:tcBorders/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втомобильные дороги Аликовского  района Чувашской  Республики»;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Аликовском районе Чувашской Республики на 2014 – 2020 годы»;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й системы Аликовского  района Чувашской  Республики» на 2014-2020 годы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и эффективной транспортной инфраструкту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жизни, здоровья граждан и их имущества, повышение гарантий их законных прав на безопасные условия движения на дорогах Аликовского района Чувашской Республи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безопасности функционирования транспортного комплекса Аликовского района Чувашской Республики, обеспечивающего благоприятные условия для устойчивого поступательного развития экономики района, подъема уровня и качества жизн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задачами, направленными на достижение поставленной цели,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общего пользования местного значения, отвечающей растущим потребностям в перевозках автомобильным транспортом и обеспечивающей круглогодичные связи района с соседними регионами, районами и между населенными пункт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сети автомобильных дорог общего пользования местного знач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 выполнение работ по содержанию и ремонту автомобильных дорог общего пользования местного значения в целях доведения их транспортно-эксплуатационных показателей до нормативных требов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автомобильных дорог общего пользования местного значения, а также повышение технического уровня существующих автомобильных дорог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 автотранспортного сообщения с населенными пунктами Аликовского района Чувашской Республик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варталах жилой застройки благоприятной среды для проживания на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нспортных издержек, повышение скоростей движения, снижение перепробега автомобильного транспорта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трицательного воздействия транспортно-дорожного комплекса на окружающую сред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финансирования дорожного хозяй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ых работ в результате использования новых технологий и материа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достижений научно-технического прогресса и развитие дорожно-строительной индустр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рабочих мест в дорожном хозяйстве, других отраслях экономики и сфере услуг, связанных с обслуживанием дорожного хозяйства и автомобильного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евыми показателями программы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й протяженности автомобильных дорог общего пользования местного значения, в том числе с твердым покрытием – 2,6 процен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– 6,4 процен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ных пунктов, постоянной круглогодичной связью с сетью автомобильных дорог общего пользования местного значения по автомобильным дорогам с твердым покрытием – 100 проц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предусматривается обеспечи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е содержание сети автодорог общего пользования местного значения в соответствии с нормативными требованиями к транспортно-эксплуатационным показателям и условиям безопасности движения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/>
              <w:t>снижение к 2021 году количества дорожно-транспортных происшествий с пострадавшими на 50 процентов по сравнению с аналогичным показателем 2013 года.</w:t>
            </w:r>
          </w:p>
          <w:p>
            <w:pPr>
              <w:pStyle w:val="Normal"/>
              <w:rPr/>
            </w:pPr>
            <w:r>
              <w:rPr/>
              <w:t>предотвращение смертности от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-2014-2020 год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финансирования муниципальной программы является местный бюджет, бюджет Чувашской Республики, Федеральный бюджет, внебюджетные сред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 на реализацию мероприятий муниципальной программы в 2014-2020 годах составит  353100,5  тысяч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47307,8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47608,6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59825,6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35231,6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43938,3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57174,2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62014,3  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9294,6 тыс. рублей (2,6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722,3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2942,3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0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0,0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2150,0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2480,0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еспубликанского бюджета – 297293,4 тыс. рублей (84,2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40075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9859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50197,5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29570,3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37690,8  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2019 году – 47918,9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51981,8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естного бюджета – 46267,5 тыс. рублей (13,1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7200,8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5994,3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6651,8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5626,3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6211,5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7068,3 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7514,5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внебюджетные источники финансирования – 245,0 тыс. рублей (0,1 процента)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32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3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оду – 34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 году – 35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 году – 36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 году – 37,0 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 году – 38,0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 уточняются при формировании консолидированного бюджета Аликов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увеличится в 2020 году в 1,2 раза к уровню 2013 го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монта 24,4 километров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томобильных дорог – 7,428 км;</w:t>
            </w:r>
          </w:p>
          <w:p>
            <w:pPr>
              <w:pStyle w:val="Normal"/>
              <w:rPr/>
            </w:pPr>
            <w:r>
              <w:rPr/>
              <w:t>ремонт и капитальный ремонт дворовых территорий и проездов к дворовым территориям многоквартирных домов – 2393 кв.м;</w:t>
            </w:r>
          </w:p>
          <w:p>
            <w:pPr>
              <w:pStyle w:val="Normal"/>
              <w:rPr/>
            </w:pPr>
            <w:r>
              <w:rPr/>
              <w:t>снижение доли автомобильных дорог общего пользования местного значения, не отвечающих нормативным требованиям, за счет реконструкции, капитального ремонта и ремонта автомобильных дорог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к 2021 году показателей аварийности на дорогах по сопутствующим дорожным условиям;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8:00Z</dcterms:created>
  <dc:creator>construc3</dc:creator>
  <dc:description/>
  <dc:language>en-US</dc:language>
  <cp:lastModifiedBy>info3</cp:lastModifiedBy>
  <cp:lastPrinted>2013-11-05T11:55:00Z</cp:lastPrinted>
  <dcterms:modified xsi:type="dcterms:W3CDTF">2013-11-07T15:18:00Z</dcterms:modified>
  <cp:revision>2</cp:revision>
  <dc:subject/>
  <dc:title>                                                                        </dc:title>
</cp:coreProperties>
</file>