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1.2013 № 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7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1.2013 № 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05.11.2013 № 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>05.11.2013 № 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асильева А. Ю.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             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05.11.2013 года администрация Аликовского района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 сирот и детей, оставшихся без попечения родителей, лиц из числа детей 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Васильева Андрея Юрьевича, 01 мая 1997 года рождения, зарегистрированного по адресу: Чувашская Республика, Красноармейский  район, д.Малые Челлы, ул.Луговая, д.1,  относящегося к категории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9:00Z</dcterms:created>
  <dc:creator>Пользователь</dc:creator>
  <dc:description/>
  <dc:language>en-US</dc:language>
  <cp:lastModifiedBy>info3</cp:lastModifiedBy>
  <dcterms:modified xsi:type="dcterms:W3CDTF">2013-11-08T16:39:00Z</dcterms:modified>
  <cp:revision>2</cp:revision>
  <dc:subject/>
  <dc:title>                                                                          </dc:title>
</cp:coreProperties>
</file>