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1.2013 № 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3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1.2013 № 8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>05.11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87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lang w:val="ru-RU"/>
                        </w:rPr>
                        <w:t>05.11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ru-RU"/>
                        </w:rPr>
                        <w:t>87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ключении Мокина В.М.  в список детей-сирот и детей,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            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05.11.2013 года  администрация Аликовского района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 сирот и детей, оставшихся без попечения родителей, лиц из числа детей 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Мокина Владимира Михайловича, 26 апреля 1999 года рождения, зарегистрированного по адресу: Чувашская Республика, Аликовский район, д.Кивой, пл.Победы, д.6,  относящегося к категории детей-сирот и детей, оставшихся без попечения родите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5:00Z</dcterms:created>
  <dc:creator>Пользователь</dc:creator>
  <dc:description/>
  <dc:language>en-US</dc:language>
  <cp:lastModifiedBy>info3</cp:lastModifiedBy>
  <cp:lastPrinted>2013-11-08T08:06:00Z</cp:lastPrinted>
  <dcterms:modified xsi:type="dcterms:W3CDTF">2013-11-08T16:35:00Z</dcterms:modified>
  <cp:revision>2</cp:revision>
  <dc:subject/>
  <dc:title>                                                                          </dc:title>
</cp:coreProperties>
</file>