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/>
      </w:pPr>
      <w:r>
        <w:rPr/>
        <w:t xml:space="preserve">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6995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83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8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5.11.2013 № 8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2.55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5.11.2013 № 8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05.11.2013 № 8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05.11.2013 № 8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96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О  включении Мокина В.М. в список  детей-сирот и детей, оставшихся без  попечения родителей подлежащих обеспечению благоустроенными жилыми помещениями специализированного жилищного фонда по договорам найма специализированных жилых помещ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Чувашской Республики от 17 октября             2005 года №42 «О регулировании жилищных отношений» и на основании решения межведомственной комиссии по обеспечению благоустроенными жилыми помещениями специализированного жилищного фонда по договорам найма специализированных жилых помещений детей-сирот и детей, оставшихся без попечения родителей, лиц из числа детей-сирот и детей, оставшихся без попечения родителей при администрации Аликовского района от 05.11.2013 года  администрация Аликовского района                           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в список детей- сирот и детей, оставшихся без попечения родителей, лиц из числа детей -сирот и детей, оставшихся без попечения родителей,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 Мокина Василия Михайловича,     28 февраля 1996 года рождения, зарегистрированного по адресу: Чувашская Республика, Аликовский район, д.Кивой, пл.Победы, д.6,  относящегося к категории детей-сирот и детей, оставшихся без попечения родителей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главного специалиста по опеке и попечительству администрации Аликовского района И.П. Ильин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А.Н. Куликов</w:t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51:00Z</dcterms:created>
  <dc:creator>Пользователь</dc:creator>
  <dc:description/>
  <dc:language>en-US</dc:language>
  <cp:lastModifiedBy>info3</cp:lastModifiedBy>
  <cp:lastPrinted>2013-11-08T08:08:00Z</cp:lastPrinted>
  <dcterms:modified xsi:type="dcterms:W3CDTF">2013-11-11T09:51:00Z</dcterms:modified>
  <cp:revision>2</cp:revision>
  <dc:subject/>
  <dc:title>                                                                          </dc:title>
</cp:coreProperties>
</file>