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1.2013  № 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1.2013  № 8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 xml:space="preserve">05.11.2013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 xml:space="preserve">05.11.2013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8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ключении Семенова А.М.  в список лиц из числа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             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05.11.2013 года  администрация Аликовского района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 сирот и детей, оставшихся без попечения родителей, лиц из числа детей 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еменова Артемия Михайловича,  02 августа  1995 года рождения, зарегистрированного по адресу: Чувашская Республика, Аликовский  район, д.Качалово. ул.Чехова, д.18,  относящегося к категории лиц из числа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4:00Z</dcterms:created>
  <dc:creator>Пользователь</dc:creator>
  <dc:description/>
  <dc:language>en-US</dc:language>
  <cp:lastModifiedBy>info3</cp:lastModifiedBy>
  <cp:lastPrinted>2013-11-08T08:09:00Z</cp:lastPrinted>
  <dcterms:modified xsi:type="dcterms:W3CDTF">2013-11-09T11:47:00Z</dcterms:modified>
  <cp:revision>3</cp:revision>
  <dc:subject/>
  <dc:title>                                                                          </dc:title>
</cp:coreProperties>
</file>