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75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9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.11.2013</w:t>
                            </w:r>
                            <w:r>
                              <w:rPr/>
                              <w:t xml:space="preserve">  №</w:t>
                            </w:r>
                            <w:r>
                              <w:rPr>
                                <w:lang w:val="ru-RU"/>
                              </w:rPr>
                              <w:t xml:space="preserve"> 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1.5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>05.11.2013</w:t>
                      </w:r>
                      <w:r>
                        <w:rPr/>
                        <w:t xml:space="preserve">  №</w:t>
                      </w:r>
                      <w:r>
                        <w:rPr>
                          <w:lang w:val="ru-RU"/>
                        </w:rPr>
                        <w:t xml:space="preserve"> 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.11.2013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ru-RU"/>
                              </w:rPr>
                              <w:t>8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5.11.2013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ru-RU"/>
                        </w:rPr>
                        <w:t>87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ключении Степанова М.В. в список детей-сирот и детей, оставшихся без попечения родителей подлежащих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Чувашской Республики от 17 октября               2005 года №42 «О регулировании жилищных отношений» и на основании решения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 при администрации Аликовского района от 05.11.2013 года администрация Аликовского района    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ить в список детей- 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Степанова Максима Владимировича, 13 августа 1996 года рождения, зарегистрированного по адресу: Чувашская Республика, Аликовский  район, д.Верхние Карачуры, ул.Мира, д.49, относящегося к категории детей-сирот и детей, оставшихся без попечения родителе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по опеке и попечительству администрации Аликовского района И.П. Ильи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37:00Z</dcterms:created>
  <dc:creator>Пользователь</dc:creator>
  <dc:description/>
  <dc:language>en-US</dc:language>
  <cp:lastModifiedBy>info3</cp:lastModifiedBy>
  <cp:lastPrinted>2013-11-08T08:10:00Z</cp:lastPrinted>
  <dcterms:modified xsi:type="dcterms:W3CDTF">2013-11-08T16:37:00Z</dcterms:modified>
  <cp:revision>2</cp:revision>
  <dc:subject/>
  <dc:title>                                                                          </dc:title>
</cp:coreProperties>
</file>