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7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533140" cy="980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паспорта муниципальной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граммы Аликовского района Чувашской Республики «Социальная поддержка 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на 2014–2020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77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тверждении паспорта муниципальной 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ограммы Аликовского района Чувашской Республики «Социальная поддержка гражд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 на 2014–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Администрация Аликовского района  Чувашской Республики                 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567" w:firstLine="426"/>
        <w:jc w:val="both"/>
        <w:rPr>
          <w:b/>
          <w:b/>
          <w:sz w:val="28"/>
          <w:szCs w:val="28"/>
        </w:rPr>
      </w:pPr>
      <w:bookmarkStart w:id="0" w:name="sub_1"/>
      <w:r>
        <w:rPr>
          <w:color w:val="333333"/>
          <w:sz w:val="28"/>
          <w:szCs w:val="28"/>
        </w:rPr>
        <w:t xml:space="preserve">Утвердить прилагаемый паспорт муниципальной программы Аликовского района Чувашской Республики </w:t>
      </w:r>
      <w:bookmarkEnd w:id="0"/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 на 2014–2020 годы».</w:t>
      </w:r>
    </w:p>
    <w:p>
      <w:pPr>
        <w:pStyle w:val="TextBody"/>
        <w:numPr>
          <w:ilvl w:val="0"/>
          <w:numId w:val="2"/>
        </w:numPr>
        <w:spacing w:before="0" w:after="0"/>
        <w:ind w:left="567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района по социальным вопросам - начальника отдела образования, социального развития, молодежной политики и спорта  администрации Аликовского района Николаева Э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right="-144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(обнародованию) в муниципальной газете «Аликовский Вестник» и   вступает в силу с 1 января 2014 года.</w:t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  <w:bookmarkStart w:id="1" w:name="sub_1100"/>
      <w:bookmarkStart w:id="2" w:name="sub_1100"/>
      <w:bookmarkEnd w:id="2"/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постановлением  администраци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Аликовского района Чувашской Республик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от 07.11.2013 г.   № 88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 А С П О Р 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 программы Аликовского района Чувашской Республики</w:t>
        <w:br/>
        <w:t>«</w:t>
      </w:r>
      <w:r>
        <w:rPr>
          <w:b/>
          <w:sz w:val="22"/>
          <w:szCs w:val="22"/>
        </w:rPr>
        <w:t>Социальная поддержка граждан» на 2012–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32"/>
        <w:gridCol w:w="6244"/>
      </w:tblGrid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муниципальной  программ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тдел образования, социального развития, молодежной политики и спорта администрации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и организации различных форм собственности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енные организации и объединения Аликовского район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тдел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и организации различных форм собственности Алик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енные организации и объединения Аликовского район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 муниципальной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Социальная защита населения Аликовского район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овершенствование социальной поддержки семьи и дете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Аликовского района Чувашской Республики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циальная поддержка граждан» на 2012–2020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сферах жизнедеятельности инвалидов и других маломобильных групп населения;</w:t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 муниципальной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к 2021 году следующих показателей:</w:t>
            </w:r>
          </w:p>
          <w:p>
            <w:pPr>
              <w:pStyle w:val="ConsPlusCel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енежные доходы ниже величины прожиточного минимума, в общей численности населения Чувашской Республики не более 10,2 процента;</w:t>
            </w:r>
          </w:p>
          <w:p>
            <w:pPr>
              <w:pStyle w:val="ConsPlusCel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е менее 100 процентов</w:t>
            </w:r>
          </w:p>
          <w:p>
            <w:pPr>
              <w:pStyle w:val="ConsPlusCel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Государственной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–2020 годы</w:t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объемы финансирования на реализацию мероприятий муниципальной программы в 2014–2020 годах составляют   16065,8 тыс. рублей, в том числе по годам: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2058,3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107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159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267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384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491,4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597,1 тыс. рублей;</w:t>
            </w:r>
          </w:p>
          <w:p>
            <w:pPr>
              <w:pStyle w:val="Normal"/>
              <w:spacing w:lineRule="auto" w:line="23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 районного бюджета    16065,8 тыс.рублей, в том числе :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 – 2058,3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107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159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267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384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491,4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597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емы и источники финансирования муниципальной программы уточняются при формировании республиканского бюджета Аликовского района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6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244" w:type="dxa"/>
            <w:tcBorders/>
          </w:tcPr>
          <w:p>
            <w:pPr>
              <w:pStyle w:val="Style15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ConsPlusCel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ConsPlusCel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к 2021 году потребности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ConsPlusCel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у и содействие в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ConsPlusCel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рождаемости.</w:t>
            </w:r>
          </w:p>
          <w:p>
            <w:pPr>
              <w:pStyle w:val="ConsPlusCell"/>
              <w:spacing w:lineRule="auto" w:line="2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right="-2" w:hanging="0"/>
        <w:rPr>
          <w:sz w:val="28"/>
          <w:szCs w:val="28"/>
        </w:rPr>
      </w:pPr>
      <w:bookmarkStart w:id="3" w:name="sub_1100"/>
      <w:bookmarkEnd w:id="3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333333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4:00Z</dcterms:created>
  <dc:creator>gki2</dc:creator>
  <dc:description/>
  <dc:language>en-US</dc:language>
  <cp:lastModifiedBy>info3</cp:lastModifiedBy>
  <cp:lastPrinted>2013-11-07T15:03:00Z</cp:lastPrinted>
  <dcterms:modified xsi:type="dcterms:W3CDTF">2013-11-08T16:34:00Z</dcterms:modified>
  <cp:revision>2</cp:revision>
  <dc:subject/>
  <dc:title>3                                                                         </dc:title>
</cp:coreProperties>
</file>