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1.2013 № 8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1.2013 № 88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8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8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rPr/>
            </w:pPr>
            <w:r>
              <w:rPr/>
              <w:t xml:space="preserve">Об    утверждении   паспорта муниципальной программы    «Экономическое развитие и инновационная экономика Аликовского района Чувашской Республики» на 2014-2020 г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аспорт муниципальной программы    «Экономическое развитие и инновационная экономика Аликовского района     Чувашской     Республики» на 2014-2020 годы (приложение)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  <w:bookmarkEnd w:id="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подлежит официальному  опубликованию и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/>
          <w:sz w:val="22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 w:val="false"/>
          <w:bCs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иковского района Чувашской Республики</w:t>
      </w:r>
    </w:p>
    <w:p>
      <w:pPr>
        <w:pStyle w:val="ConsPlusTitl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7.11.2013г. № 885</w:t>
      </w:r>
    </w:p>
    <w:p>
      <w:pPr>
        <w:pStyle w:val="ConsPlusTitle"/>
        <w:widowControl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программы</w:t>
      </w:r>
    </w:p>
    <w:p>
      <w:pPr>
        <w:pStyle w:val="ConsPlusTitl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Экономическое развитие и инновационная экономика Аликовского района Чувашской Республики на 2014-2020 год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10"/>
        <w:gridCol w:w="5842"/>
      </w:tblGrid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кономическое развитие  и инновационная экономика Аликовского района Чувашской Республики на 2014–2020 годы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 программ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земельных и имущественных отношений Администрации Аликовского района Чувашской Республики, организации и предприятия района разной сферы, субъекты малого и среднего предпринимательств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системы управления экономическим развитием муниципального образования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убъектов малого и среднего предпринимательства в Аликовском районе Чувашской Республики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потребительского рынка и сферы услуг в Аликовском районе Чувашской Республики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Аликовском районе  Чувашской Республики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развития малого и среднего предпринимательств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   социально-экономической     эффективности потребительского рынка и сферы услуг, создание  условий для  наиболее  полного удовлетворения спроса  населения на качественные товары и услуг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 и повышение качества предоставления государственных и муниципальных услу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муниципальной поддержки малого и среднего предпринимательства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  государственной   координации    и правового регулирования в сфере потребительского  рынка и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 инфраструктуры   и   оптимальное  размещение объектов потребительского рынка и сферы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нкурентоспособности производимых и реализуемых товаров и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    кадрового      потенциала     организаций потребительского рынка и сферы услу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процедур и повышение комфортности получения гражданами и юридическими лицами государственных и муниципальных услуг за счет реализации принципа "единого окна";</w:t>
              <w:br/>
              <w:t>сокращение сроков предоставления государственных и муниципальных услуг;</w:t>
              <w:br/>
              <w:t>противодействие коррупции, ликвидация рынка посреднических услуг при предоставлении государственных и муниципальных услуг;</w:t>
              <w:br/>
              <w:t>повышение удовлетворенности получателей государственных и муниципальных услуг их качеством;</w:t>
              <w:br/>
              <w:t>повышение качества информирования граждан и юридических лиц о порядке, способах и условиях получения государственных и муниципальных услуг;</w:t>
              <w:br/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  <w:br/>
              <w:t>развитие и совершенствование форм межведомственного взаимодействия;</w:t>
              <w:br/>
              <w:t>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работников, занятых в малом и среднем предпринимательств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дукции (работ, услуг), произведенной малыми и средними предприятиями, в валовом региональном продук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оговых поступлений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населения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образовательного уровня участников предпринимательской деятельно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темпов  роста объемов   товарооборота, общественного питания и платных  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на  душу  населения   оборота розничной торговли,  общественного питания и  объемов платных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 в развитие инфраструктуры потребительского рынка   и   сферы   услуг  инвестиций  из  внебюджетных источн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обеспеченности на 1000 жителей  торговой   площадью,   посадочными местами   в   организациях   общественного   питания  в общедоступной  сети, и  рабочими местами в организациях  бытового 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за  период  реализации  муниципальной программ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х рабочих ме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ощение процедур и повышение комфортности получения гражданами и юридическими лицами государственных и муниципальных услуг за счет реализации принципа "единого окна";</w:t>
              <w:br/>
              <w:t>сокращение сроков предоставления государственных и муниципальных услуг;</w:t>
              <w:br/>
              <w:t>противодействие коррупции, ликвидация рынка посреднических услуг при предоставлении государственных и муниципальных услуг;</w:t>
              <w:br/>
              <w:t>повышение удовлетворенности получателей государственных и муниципальных услуг их качеством;</w:t>
              <w:br/>
              <w:t>повышение качества информирования граждан и юридических лиц о порядке, способах и условиях получения государственных и муниципальных услуг;</w:t>
              <w:br/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  <w:br/>
              <w:t>развитие и совершенствование форм межведомственного взаимодействия;</w:t>
              <w:br/>
              <w:t>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мероприятий  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внешней среды развития малого и среднего предпринимательства и взаимодействие органов власти Чувашской Республики с общественными объединениями предпринимателей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онная и организационная поддержка региональной системы кредитной потребительской кооперации Чувашской Республики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и среднего предпринимательства в области инноваци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ов финансово-имущественной поддержки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Аликовского района Чувашской Республик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Программы         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Программы составляет 70,885 млн. рублей, из них средства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Аликовского района – 19,9 млн. рублей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1,91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 1,91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1,91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1,91 млн. руб.;</w:t>
            </w:r>
          </w:p>
          <w:p>
            <w:pPr>
              <w:pStyle w:val="ConsPlusNonformat"/>
              <w:widowControl w:val="false"/>
              <w:ind w:left="-102" w:firstLine="1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2,91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3,92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5,43 млн. руб.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- 50,985 млн. рублей, 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4,73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4,73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4,93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4,93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7,93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1,145 млн. руб.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12,565  млн. руб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ойчивое развитие малого и среднего предпринимательства во всех отраслях реального сектора экономи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малых и средних инновационных пред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ыщение товарного рынка Аликовского района Чувашской Республики конкурентоспособными отечественными товарами и услуг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ост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участник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оли работников, занятых в малом и среднем предпринимательстве, продукции (работ, услуг), произведенной малыми и средними предприятиями, в валовом региональном продукт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рост товарооборота в сфере розничной торговли,  общественного питания и объемов платных услуг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населения Аликов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1000 жителей торговыми площадями,  посадочными   местами   в   организациях  общественного питания  в  общедоступной  сети, рабочими местами  в  организациях  бытового  обслужи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изводимых и реализуемых товаров и услуг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я  рабочих мест    за    счет    строительства    новых   объектов потребительского рынка и сферы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уровня средней заработной платы работников сферы услуг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 жизни  населения  путем  повышения качества    оказываемых   услуг   розничной   торговли, общественного    питания    и   бытового   обслуживания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питания  детей в средних общеобразовательных учреждениях  и  увеличении  охвата  школьников  горячим пита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уровня  знаний населения о защите своих прав  (уменьшении  количества обращений граждан о защите прав потребителя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поступлений от субъектов малого предпринимательства  и  по  видам экономической   деятельности   "Оптовая   и   розничная торговля;  ремонт автотранспортных средств, мотоциклов, бытов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й  и  предметов  личного  пользования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организаций потребительского рынка и сферы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суммы инвестиций в развитии малого и среднего предпринимательства и потребительского  рынка  и  сферы  услу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ирован порядок предоставления (исполнения) государственных и муниципальных услуг (функций), повысится качество и доступность государственных и муниципальных услуг (функций) для физических и юридических л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а возможность получения государственных и муниципальных услуг по принципу "одного окна" для 40% населения Аликовского района;</w:t>
              <w:br/>
              <w:t> - создана система мониторинга качества предоставления государственных (муниципальных) услуг на территории Аликовск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тся:</w:t>
              <w:br/>
              <w:t> - повышение степени удовлетворенности граждан качеством и доступностью государственных и муниципальных услуг, предоставляемых непосредственно органами государственной власти и органами местного самоуправления, до 60%;</w:t>
              <w:br/>
              <w:t> - сокращение сроков предоставления государственных и муниципальных услуг, оказываемых на базе МФЦ, в 2 раза;</w:t>
              <w:br/>
              <w:t> - сокращение личных посещений заявителем служащих в 3-4 раза;</w:t>
              <w:br/>
              <w:t> - повышение качества информирования о порядке предоставления государственных услуг, требованиях, предъявляемых к заявителям и представляемым документ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тиводействие коррупции, ликвидация рынка посреднических услуг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зятся организационные, временные, финансовые затр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Активная гипертекстовая ссылка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1:00Z</dcterms:created>
  <dc:creator>construc3</dc:creator>
  <dc:description/>
  <dc:language>en-US</dc:language>
  <cp:lastModifiedBy>info3</cp:lastModifiedBy>
  <cp:lastPrinted>2013-11-07T15:22:00Z</cp:lastPrinted>
  <dcterms:modified xsi:type="dcterms:W3CDTF">2013-11-08T16:31:00Z</dcterms:modified>
  <cp:revision>2</cp:revision>
  <dc:subject/>
  <dc:title>                                                                        </dc:title>
</cp:coreProperties>
</file>